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99610</wp:posOffset>
            </wp:positionH>
            <wp:positionV relativeFrom="paragraph">
              <wp:posOffset>-28575</wp:posOffset>
            </wp:positionV>
            <wp:extent cx="457200" cy="323850"/>
            <wp:effectExtent l="0" t="0" r="0" b="0"/>
            <wp:wrapNone/>
            <wp:docPr id="1" name="CROSS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OSS_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11" r="-7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01760</wp:posOffset>
            </wp:positionH>
            <wp:positionV relativeFrom="paragraph">
              <wp:posOffset>-257175</wp:posOffset>
            </wp:positionV>
            <wp:extent cx="685800" cy="914400"/>
            <wp:effectExtent l="0" t="0" r="0" b="0"/>
            <wp:wrapNone/>
            <wp:docPr id="2" name="أنبا%20مرق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أنبا%20مرقس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01600" simplePos="0" locked="0" layoutInCell="0" allowOverlap="1" relativeHeight="6">
                <wp:simplePos x="0" y="0"/>
                <wp:positionH relativeFrom="column">
                  <wp:posOffset>238760</wp:posOffset>
                </wp:positionH>
                <wp:positionV relativeFrom="paragraph">
                  <wp:posOffset>28575</wp:posOffset>
                </wp:positionV>
                <wp:extent cx="1257300" cy="1143000"/>
                <wp:effectExtent l="52705" t="7302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43000"/>
                          <a:chOff x="0" y="0"/>
                          <a:chExt cx="12574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Diwani Letter" w:hAnsi="Diwani Letter" w:eastAsia="Diwani Letter" w:cs="Diwani Letter"/>
                                  <w:lang w:bidi="hi-IN"/>
                                </w:rPr>
                                <w:t>مطرانية شبرا الخيمة وتوابعها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65102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95400"/>
                            <a:ext cx="68580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DecoType Naskh Special" w:hAnsi="DecoType Naskh Special" w:eastAsia="DecoType Naskh Special" w:cs="DecoType Naskh Special"/>
                                  <w:lang w:bidi="hi-IN"/>
                                </w:rPr>
                                <w:t xml:space="preserve">اللجـــنة العامــــة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138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257040"/>
                            <a:ext cx="664200" cy="16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DecoType Naskh Swashes" w:hAnsi="DecoType Naskh Swashes" w:eastAsia="DecoType Naskh Swashes" w:cs="DecoType Naskh Swashes"/>
                                  <w:lang w:bidi="hi-IN"/>
                                </w:rPr>
                                <w:t>للتربية الكنســـية</w:t>
                              </w:r>
                            </w:p>
                          </w:txbxContent>
                        </wps:txbx>
                        <wps:bodyPr wrap="none" lIns="158760" rIns="158760" tIns="80280" bIns="80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pt;margin-top:2.25pt;width:99pt;height:90pt" coordorigin="376,45" coordsize="1980,1800">
                <v:rect id="shape_0" fillcolor="black" stroked="t" o:allowincell="f" style="position:absolute;left:376;top:45;width:1979;height:1799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Diwani Letter" w:hAnsi="Diwani Letter" w:eastAsia="Diwani Letter" w:cs="Diwani Letter"/>
                            <w:lang w:bidi="hi-IN"/>
                          </w:rPr>
                          <w:t>مطرانية شبرا الخيمة وتوابعها</w:t>
                        </w:r>
                      </w:p>
                    </w:txbxContent>
                  </v:textbox>
                  <v:path textpathok="t"/>
                  <v:textpath on="t" fitshape="t" string="مطرانية شبرا الخيمة وتوابعها" style="font-family:&quot;Diwani Letter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811;top:195;width:1079;height:299;mso-wrap-style:none;v-text-anchor:middle" type="_x0000_t136">
                  <v:path textpathok="t"/>
                  <v:textpath on="t" fitshape="t" string="اللجـــنة العامــــة " style="font-family:&quot;DecoType Naskh Spec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56;top:450;width:1045;height:254;mso-wrap-style:none;v-text-anchor:middle" type="_x0000_t136">
                  <v:path textpathok="t"/>
                  <v:textpath on="t" fitshape="t" string="للتربية الكنســـية" style="font-family:&quot;DecoType Naskh Swashe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 xml:space="preserve">  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DecoType Thuluth"/>
          <w:rtl w:val="true"/>
        </w:rPr>
        <w:t xml:space="preserve">أنظر إلى الخدمة التى قبلتها فى الرب لكى تتممها </w:t>
      </w:r>
      <w:r>
        <w:rPr>
          <w:rFonts w:cs="DecoType Thuluth"/>
          <w:rtl w:val="true"/>
        </w:rPr>
        <w:t xml:space="preserve">. ( </w:t>
      </w:r>
      <w:r>
        <w:rPr>
          <w:rFonts w:cs="DecoType Thuluth"/>
          <w:rtl w:val="true"/>
        </w:rPr>
        <w:t>كو</w:t>
      </w:r>
      <w:r>
        <w:rPr>
          <w:rFonts w:cs="DecoType Thuluth"/>
        </w:rPr>
        <w:t>4</w:t>
      </w:r>
      <w:r>
        <w:rPr>
          <w:rFonts w:cs="DecoType Thuluth"/>
          <w:rtl w:val="true"/>
        </w:rPr>
        <w:t xml:space="preserve">: </w:t>
      </w:r>
      <w:r>
        <w:rPr>
          <w:rFonts w:cs="DecoType Thuluth"/>
        </w:rPr>
        <w:t>17</w:t>
      </w:r>
      <w:r>
        <w:rPr>
          <w:rFonts w:cs="DecoType Thuluth"/>
          <w:rtl w:val="true"/>
        </w:rPr>
        <w:t xml:space="preserve"> )                                                       </w:t>
      </w:r>
      <w:r>
        <w:rPr>
          <w:rFonts w:cs="DecoType Thuluth"/>
          <w:rtl w:val="true"/>
        </w:rPr>
        <w:t xml:space="preserve">منهج إعداد خدام  المرحلة </w:t>
      </w:r>
      <w:r>
        <w:rPr>
          <w:rtl w:val="true"/>
        </w:rPr>
        <w:t>الأولى</w:t>
      </w:r>
    </w:p>
    <w:tbl>
      <w:tblPr>
        <w:tblW w:w="153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077"/>
        <w:gridCol w:w="2325"/>
        <w:gridCol w:w="1075"/>
        <w:gridCol w:w="964"/>
        <w:gridCol w:w="2436"/>
        <w:gridCol w:w="1077"/>
        <w:gridCol w:w="2146"/>
        <w:gridCol w:w="1075"/>
        <w:gridCol w:w="956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ضرة الثاني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ضرة الأول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ضرة الثاني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ضرة الاول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لاهو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و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د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قيد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أحدا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ل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قيام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ي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8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حا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يهو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ياسي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اريخ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ك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تكو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د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م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ي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3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9</w:t>
            </w:r>
          </w:p>
        </w:tc>
      </w:tr>
      <w:tr>
        <w:trPr/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جم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ظيم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5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قد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م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طقو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إنج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د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م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ي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0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9</w:t>
            </w:r>
          </w:p>
        </w:tc>
      </w:tr>
      <w:tr>
        <w:trPr/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bidi="ar-EG"/>
              </w:rPr>
              <w:t>حف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ع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يام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</w:t>
            </w:r>
            <w:r>
              <w:rPr>
                <w:rFonts w:cs="Arabic Transparent"/>
                <w:rtl w:val="true"/>
                <w:lang w:bidi="ar-EG"/>
              </w:rPr>
              <w:t xml:space="preserve"> /</w:t>
            </w:r>
            <w:r>
              <w:rPr>
                <w:rFonts w:cs="Arabic Transparent"/>
                <w:lang w:bidi="ar-EG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إيما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روحيا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ي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7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رهب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بطي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اريخ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ك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قس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ر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يعا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ي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9</w:t>
            </w:r>
            <w:r>
              <w:rPr>
                <w:rFonts w:cs="Arabic Transparent"/>
                <w:rtl w:val="true"/>
                <w:lang w:bidi="ar-EG"/>
              </w:rPr>
              <w:t xml:space="preserve"> /</w:t>
            </w:r>
            <w:r>
              <w:rPr>
                <w:rFonts w:cs="Arabic Transparent"/>
                <w:lang w:bidi="ar-EG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تثلي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وحي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قيدة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9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ي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4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1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س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زواج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طقو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مقدم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عام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فى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إنجي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يوحن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ي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6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حا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يهو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يني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اريخ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ك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6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</w:rPr>
              <w:t>10</w:t>
            </w:r>
            <w:r>
              <w:rPr>
                <w:rFonts w:cs="Arabic Transparent"/>
                <w:rtl w:val="true"/>
              </w:rPr>
              <w:t>نو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طوف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ي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1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1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عثرا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روحيات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سف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ضا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د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م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ي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3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بن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نس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طقو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خدم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يوحن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معمد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مت</w:t>
            </w:r>
            <w:r>
              <w:rPr>
                <w:rFonts w:cs="Arabic Transparent"/>
                <w:szCs w:val="2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ي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lang w:bidi="ar-EG"/>
              </w:rPr>
              <w:t>18</w:t>
            </w:r>
            <w:r>
              <w:rPr>
                <w:rFonts w:cs="Arabic Transparent"/>
              </w:rPr>
              <w:t>/1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و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د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قيد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ر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ل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</w:t>
            </w:r>
            <w:r>
              <w:rPr>
                <w:rFonts w:cs="Arabic Transparent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ي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0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إتضا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روحيا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</w:rPr>
              <w:t>24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براهي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ي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5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1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قد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جام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اريخ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ك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شخص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ف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ضا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ي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لاهو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ي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قيدة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تجر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ب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</w:t>
            </w:r>
            <w:r>
              <w:rPr>
                <w:rFonts w:cs="Arabic Transparent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ي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</w:t>
            </w:r>
            <w:r>
              <w:rPr>
                <w:rFonts w:cs="Arabic Transparent"/>
              </w:rPr>
              <w:t>/1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س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هنو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طقو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ولا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دي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</w:t>
            </w:r>
            <w:r>
              <w:rPr>
                <w:rFonts w:cs="Arabic Transparent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ي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3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كراز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ب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س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اريخ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ك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</w:rPr>
              <w:t>35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سح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ي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8</w:t>
            </w:r>
            <w:r>
              <w:rPr>
                <w:rFonts w:cs="Arabic Transparent"/>
              </w:rPr>
              <w:t>/1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إدا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خريي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روحيات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سف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اعو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ي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0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رت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كليرو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طقو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2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</w:rPr>
              <w:t>5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- </w:t>
            </w:r>
            <w:r>
              <w:rPr>
                <w:rFonts w:cs="Arabic Transparent"/>
                <w:sz w:val="20"/>
                <w:szCs w:val="20"/>
              </w:rPr>
              <w:t>7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عظ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جب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ي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5</w:t>
            </w:r>
            <w:r>
              <w:rPr>
                <w:rFonts w:cs="Arabic Transparent"/>
              </w:rPr>
              <w:t>/1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جه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نعم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قيد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سام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</w:t>
            </w:r>
            <w:r>
              <w:rPr>
                <w:rFonts w:cs="Arabic Transparent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ي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7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توب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روحيا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6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</w:rPr>
              <w:t>50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عقو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ي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2</w:t>
            </w:r>
            <w:r>
              <w:rPr>
                <w:rFonts w:cs="Arabic Transparent"/>
              </w:rPr>
              <w:t>/1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جم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يقية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</w:rPr>
              <w:t>325</w:t>
            </w:r>
            <w:r>
              <w:rPr>
                <w:rFonts w:cs="Arabic Transparent"/>
                <w:rtl w:val="true"/>
              </w:rPr>
              <w:t>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اريخ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ك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دراس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خص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موئي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ي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9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تجس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قيدة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نبو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نج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ي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9</w:t>
            </w:r>
            <w:r>
              <w:rPr>
                <w:rFonts w:cs="Arabic Transparent"/>
              </w:rPr>
              <w:t>/1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أصو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نسي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طقو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مريض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برك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بي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حسد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ي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ي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كراز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ول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سو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اريخ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ك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37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</w:rPr>
              <w:t>50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س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ي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6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12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فت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وح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روحيات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شا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أس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ملك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ي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قد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سرا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طقو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أمث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نج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ي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3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12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قيا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جس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دينون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قيد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إفخارست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ي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1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سائ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عم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روحيا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خرو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د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م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ي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0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12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جم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سطنطين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381</w:t>
            </w:r>
            <w:r>
              <w:rPr>
                <w:rFonts w:cs="Arabic Transparent"/>
                <w:rtl w:val="true"/>
              </w:rPr>
              <w:t>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اريخ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ك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دراس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خص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او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ي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3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فدا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قيدة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عجز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نج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ي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7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أعي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نسي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طقو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2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رف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يه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للمس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ي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</w:rPr>
              <w:t>7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- </w:t>
            </w:r>
            <w:r>
              <w:rPr>
                <w:rFonts w:cs="Arabic Transparent"/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ي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8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  <w:t>الأباء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الرسوليي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الكراسى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الرسولي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اريخ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ك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إعد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س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خدم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ي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3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جفا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وح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روحيات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ليما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ي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0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س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مود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يرو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طقو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قد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نج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رقس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ي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0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حيا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قيد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ولو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عم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</w:t>
            </w:r>
            <w:r>
              <w:rPr>
                <w:rFonts w:cs="Arabic Transparent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ي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5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تلمذ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روحيا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ضرب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ش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ي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7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جم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فس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431</w:t>
            </w:r>
            <w:r>
              <w:rPr>
                <w:rFonts w:cs="Arabic Transparent"/>
                <w:rtl w:val="true"/>
              </w:rPr>
              <w:t>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اريخ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ك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ملك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سرائي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ي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7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إقتد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مسي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قيدة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أمث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نج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رق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ي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4</w:t>
            </w:r>
            <w:r>
              <w:rPr>
                <w:rFonts w:cs="Arabic Transparent"/>
                <w:rtl w:val="true"/>
                <w:lang w:bidi="ar-EG"/>
              </w:rPr>
              <w:t xml:space="preserve"> /</w:t>
            </w:r>
            <w:r>
              <w:rPr>
                <w:rFonts w:cs="Arabic Transparent"/>
              </w:rPr>
              <w:t>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قد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م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طقو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رعا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ي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كراز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رمرق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سو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اريخ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ك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خرو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ص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عبو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ي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31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  <w:lang w:bidi="ar-EG"/>
              </w:rPr>
              <w:t>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ثم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و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روحيات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ملك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هوذ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ي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س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و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إعترا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طقو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Cs w:val="22"/>
                <w:rtl w:val="true"/>
              </w:rPr>
              <w:t>المعجز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فى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إنجي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مرق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ي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7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2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فردو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جحي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قيد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إقا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عاز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ي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8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صلا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روحيا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خي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جتما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ي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lang w:bidi="ar-EG"/>
              </w:rPr>
              <w:t>4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2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جم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فس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ان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449</w:t>
            </w:r>
            <w:r>
              <w:rPr>
                <w:rFonts w:cs="Arabic Transparent"/>
                <w:rtl w:val="true"/>
              </w:rPr>
              <w:t>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اريخ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ك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سب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ي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و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ي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قيامت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قيدة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قد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نج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وق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ي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lang w:bidi="ar-EG"/>
              </w:rPr>
              <w:t>1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2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قدا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عوظيي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طقو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خط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أخ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ي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13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sz w:val="22"/>
                <w:szCs w:val="22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ي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5/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درس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سكندري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اريخ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ك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لاوي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بائ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يهودي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ي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8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  <w:lang w:bidi="ar-EG"/>
              </w:rPr>
              <w:t>2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صدا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ح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روحيات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زر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ي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7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س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ناو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طقو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rtl w:val="true"/>
              </w:rPr>
              <w:t>الأمث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نج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وق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ي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7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صلا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اقدي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قيد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إتفاق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بشائ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ي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2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صلي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د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روحيا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سف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د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م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ي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lang w:bidi="ar-EG"/>
              </w:rPr>
              <w:t>4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جم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قيدون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451</w:t>
            </w:r>
            <w:r>
              <w:rPr>
                <w:rFonts w:cs="Arabic Transparent"/>
                <w:rtl w:val="true"/>
              </w:rPr>
              <w:t>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اريخ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ك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حمي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ي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4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  <w:t>الخلاص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فى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المفهو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الأرثوذكس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قيدة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rtl w:val="true"/>
              </w:rPr>
              <w:t>المعجز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نج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وق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ي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lang w:bidi="ar-EG"/>
              </w:rPr>
              <w:t>1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قدا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ؤمني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طقو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إمتح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عه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جدي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ي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9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رؤس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رس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اريخ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ك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سف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ثن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د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م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ي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8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إمتح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قيد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قيد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إستي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ي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1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س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سح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رض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طقو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ل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5</w:t>
            </w:r>
            <w:r>
              <w:rPr>
                <w:rFonts w:cs="Arabic Transparent"/>
                <w:rtl w:val="true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ي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4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إمتح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نيس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تاريخ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ك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إمتح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ي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ي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/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إنجي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روحيا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يشو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عب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د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ي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lang w:bidi="ar-EG"/>
              </w:rPr>
              <w:t>1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4</w:t>
            </w:r>
          </w:p>
        </w:tc>
      </w:tr>
    </w:tbl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62355</wp:posOffset>
                </wp:positionH>
                <wp:positionV relativeFrom="paragraph">
                  <wp:posOffset>19050</wp:posOffset>
                </wp:positionV>
                <wp:extent cx="9629775" cy="6747510"/>
                <wp:effectExtent l="5080" t="81280" r="5080" b="20275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9640" cy="6747480"/>
                          <a:chOff x="0" y="0"/>
                          <a:chExt cx="9629640" cy="6747480"/>
                        </a:xfrm>
                      </wpg:grpSpPr>
                      <wps:wsp>
                        <wps:cNvSpPr/>
                        <wps:spPr>
                          <a:xfrm>
                            <a:off x="3772080" y="0"/>
                            <a:ext cx="2057400" cy="68580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نهج إعداد خدا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رحلة الأول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9920"/>
                            <a:ext cx="9629640" cy="666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629640" cy="6572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66960" y="0"/>
                                <a:ext cx="1809720" cy="346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موضوعات مادة العقيدة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szCs w:val="24"/>
                                      <w:bCs w:val="false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 w:val="false"/>
                                      <w:bCs w:val="false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محاضرة  كل 4 أسابيع 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1- التثليث والتوحيد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2- طبيعة السيد المسيح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3- التجسد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4- الفداء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5- الصليب المقدس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6- موت المسيح وقيامته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7- الخلاص فى المفهوم الأرثوذكسى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8- لاهوت الروح القدس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9- عمل الروح القدس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10- الجهاد والنعمة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11- الصلاة على الراقدين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12- قيامة الأجساد والدينونة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13- الجحيم والفردوس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14- السماء والحياة بعد المو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المراجع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مجموعة كتب قداسة البابا شنود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الكنيسة فى عصر الرس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752480" cy="65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12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منهج مادة تاريخ الكنيس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12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szCs w:val="24"/>
                                      <w:bCs w:val="false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 w:val="false"/>
                                      <w:bCs w:val="false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محاضرة  كل 4 أسابيع 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12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العصر الرسول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12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حالة اليهود السياسية زمن الرس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12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حالة اليهود الدينية زمن الرس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12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كرازة الاباء الرس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12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كرازة القديس بولس الرسو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12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الأباء الرسوليي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12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الكراسى الرسول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12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كرازة مارمرقس الرسو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12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مدرسة الإسكندر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12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أشهررؤساء المدرس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12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أثينا غوراس الفيلسو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12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بنتينو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12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اكليمند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12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أوريجانو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12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الرهبنة القبطية وأثرها على العال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12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أباء الرهبن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12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عصر المجام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12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مقدمة عامة عن المجام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12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مجمع نيقية  325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12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مجمع القسطنطينية 381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12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مجمع أفسس 431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12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مجمع أفسس الثانى 449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12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مجمع خلقيدونية 451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12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المراج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12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الكتاب المقد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12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دائرة المعارف الكتاب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12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قاموس الكتاب المقد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12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الكنيسة فى عصر الرس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12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الخريدة النفيس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12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عصرالمجام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12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الكنائس الشرقية وأوطانه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12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8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البابا ديسقورس للمطران مار بولس بهنا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12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8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المرشد الجغرافى التاريخى للعهد الجدي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90800" y="952560"/>
                                <a:ext cx="2057400" cy="558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مادة طقوس كنسية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( محاضرة  كل 4 أسابيع 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مقدمة عامة عن الطقوس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المبنى الكنسى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رتب الإكليروس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الأسرار الكنسي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مقدمة عامة عن الأسرار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سر المعمودية والميرون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سر التوبة والإعتراف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سر التناو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سر مسحة المرضى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سر الزواج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سر الكهنوت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التقليد الكنسى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الأصوام الكنسي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الأعياد الكنسي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القداس الإلهى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تقدمة الحم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قداس الموعوظيين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قداس المؤمني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السيدة العذراء فى التقليد الكنس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المراج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اللألىء النفيس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أسرار الكنيسة حبيب جرج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كيف نستفيد من القداس الإله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المسيح فى سر الإفخارستي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الكنيسة ما نراه داخلها وخارجه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منارة الاقدا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66960" y="3581640"/>
                                <a:ext cx="1809720" cy="29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موضوعات روح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محاضرة كل 4 أسابيع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الإيمان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الإتضاع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التوب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وسائط النعم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التلمذ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الإقتداء بالمسيح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الصلا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الإنجي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العثرات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إدانة الأخريين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الفتور الروحى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الجفاف الروحى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ثمار الروح القس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الصداقة والح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15320" y="57240"/>
                                <a:ext cx="1714680" cy="65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مادة عهد قديم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szCs w:val="24"/>
                                      <w:bCs w:val="false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(محاضرة كل أسبوعين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التكوين مقدمة عام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تك 1- 5 الخليق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تك 6- 10نوح والطوفان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تك 11- 24 إبراهيم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تك 21- 35 إسحق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تك 26- 50 يعقوب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تك 37- 50 يوسف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الخروج مقدمة عام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إعداد موسى للخدم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الضربات العشر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خروف الفصح والعبور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خيمة الإجتماع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اللاويين الذبائح اليهودي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سفر العدد مقدمة عام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سفر التثنية مقدمة عام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يشوع وعبور الأردن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تقسيم أرض الميعاد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سفر القضاة مقدمة عام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شخصيات سفر القضا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سفر راعوث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شخصية صموئي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شاول وتأسيس المملك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دراسة شخصية داود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سليمان وبناء الهيك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مملكة إسرائيل مملكة يهوذ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السبي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عزرا نحميا إستي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المراجع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الكتاب المقد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دائرة المعارف الكتاب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قاموس الكتاب المقد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تفاسيرابونا تادرس يعقوب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دراسات متى هنرى ترجمة أبونا مرقس داو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72040" y="38160"/>
                                <a:ext cx="1828800" cy="65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مادة عهد جديد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(محاضرة كل أسبوع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إنجيل متى مقدمة عامة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نسب المسيح وميلاده مت 1-2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خدمة يوحنا المعمدان مت3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التجربة على الجبل مت4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مت 5- 7 العظة على الجب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النبوات فى إنجيل متى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الأمثال فى إنجيل متى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مقدمة فى إنجيل مرق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الأمثال فى إنجيل مرقس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المعجزات فى إنجيل مرقس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المعجزات فى إنجيل مرقس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مقدمة فى إنجيل لوقا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الأمثال فى إنجيل لوقا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المعجزات فى إنجيل لوقا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لو 15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أحداث الصلب والقيام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مقدمة عامة فى إنجيل يوحنا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عرس قانا الجليل يو2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الولادة الجديدة يو3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السامرية يو4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مريض بركة بيت حسدا يو 5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الإفخارستيا يو 6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رفض اليهود للمسيح يو 7- 8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المولود أعمى يو9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الرعاية يو 10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إقامة لعازر يو 11- 12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الخطاب الأخير يو 13- 17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إتفاق البشائ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المراجع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الكتاب المقد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دائرة المعارف الكتاب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قاموس الكتاب المقد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تفاسيرابونا تادرس يعقوب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495520" y="4152960"/>
                              <a:ext cx="228600" cy="2171880"/>
                            </a:xfrm>
                            <a:custGeom>
                              <a:avLst/>
                              <a:gdLst>
                                <a:gd name="textAreaLeft" fmla="*/ 82800 w 129600"/>
                                <a:gd name="textAreaRight" fmla="*/ 129960 w 129600"/>
                                <a:gd name="textAreaTop" fmla="*/ 32040 h 1231200"/>
                                <a:gd name="textAreaBottom" fmla="*/ 1199160 h 123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33400" y="4496040"/>
                              <a:ext cx="685800" cy="217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6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مجموعة كتب متنوعة لقداسة البابا شنودة الثال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1.5pt;width:758.25pt;height:531.3pt" coordorigin="1673,30" coordsize="15165,10626"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fillcolor="white" stroked="t" o:allowincell="f" style="position:absolute;left:7613;top:30;width:3239;height:1079;mso-wrap-style:square;v-text-anchor:top;mso-position-horizontal-relative:page" type="_x0000_t1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نهج إعداد خدا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رحلة الأول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1673;top:156;width:15165;height:10500">
                  <v:group id="shape_0" style="position:absolute;left:1673;top:156;width:15165;height:1035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4613;top:156;width:2849;height:54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موضوعات مادة العقيدة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محاضرة  كل 4 أسابيع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1- التثليث والتوحيد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2- طبيعة السيد المسيح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3- التجسد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4- الفداء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5- الصليب المقدس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6- موت المسيح وقيامته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7- الخلاص فى المفهوم الأرثوذكسى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8- لاهوت الروح القدس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9- عمل الروح القدس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10- الجهاد والنعم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11- الصلاة على الراقدين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12- قيامة الأجساد والدينون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13- الجحيم والفردوس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14- السماء والحياة بعد المو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المراج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مجموعة كتب قداسة البابا شنود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كنيسة فى عصر الرس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73;top:156;width:2759;height:102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1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منهج مادة تاريخ الكني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محاضرة  كل 4 أسابيع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عصر الرسو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حالة اليهود السياسية زمن الرس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حالة اليهود الدينية زمن الرس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كرازة الاباء الرس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كرازة القديس بولس الرس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أباء الرسولي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كراسى الرسو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كرازة مارمرقس الرس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مدرسة الإسكند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أشهررؤساء المدر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أثينا غوراس الفيلسو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بنتينو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كليمند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أوريجانو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رهبنة القبطية وأثرها على العال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أباء الرهبن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عصر المجام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مقدمة عامة عن المجام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مجمع نيقية  325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مجمع القسطنطينية 381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مجمع أفسس 431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مجمع أفسس الثانى 449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مجمع خلقيدونية 451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مراج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كتاب المقد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دائرة المعارف الكتاب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قاموس الكتاب المقد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كنيسة فى عصر الرس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خريدة النفي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عصرالمجام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كنائس الشرقية وأوطان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بابا ديسقورس للمطران مار بولس بهن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مرشد الجغرافى التاريخى للعهد الجد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643;top:1656;width:3239;height:878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مادة طقوس كنسية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( محاضرة  كل 4 أسابيع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مقدمة عامة عن الطقوس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المبنى الكنسى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رتب الإكليرو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الأسرار الكنس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مقدمة عامة عن الأسرا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سر المعمودية والميرو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سر التوبة والإعتراف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سر التناو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سر مسحة المرض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سر الزواج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سر الكهنو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التقليد الكنس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الأصوام الكنس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الأعياد الكنس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القداس الإله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تقدمة الحم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قداس الموعوظيي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قداس المؤمن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سيدة العذراء فى التقليد الكنس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مراج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لألىء النفي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أسرار الكنيسة حبيب جرج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كيف نستفيد من القداس الإله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مسيح فى سر الإفخارستي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كنيسة ما نراه داخلها وخارج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منارة الاقدا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13;top:5796;width:2849;height:46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موضوعات روح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محاضرة كل 4 أسابيع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الإيما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الإتضا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التوب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وسائط النعم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التلمذ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الإقتداء بالمسيح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الصلا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الإنجي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العثر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إدانة الأخريي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الفتور الروح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الجفاف الروح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ثمار الروح الق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صداقة والح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138;top:246;width:2699;height:102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مادة عهد قد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(محاضرة كل أسبوعين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التكوين مقدمة عام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تك 1- 5 الخليق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تك 6- 10نوح والطوفا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تك 11- 24 إبراه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تك 21- 35 إسحق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تك 26- 50 يعقو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تك 37- 50 يوسف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الخروج مقدمة عام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إعداد موسى للخدم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الضربات العش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خروف الفصح والعبو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خيمة الإجتما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اللاويين الذبائح اليهود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سفر العدد مقدمة عام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سفر التثنية مقدمة عام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يشوع وعبور الأرد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تقسيم أرض الميعا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سفر القضاة مقدمة عا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شخصيات سفر القضا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سفر راعوث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شخصية صموئي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شاول وتأسيس المملك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دراسة شخصية داو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سليمان وبناء الهيك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مملكة إسرائيل مملكة يهوذ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السب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عزرا نحميا إستي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المراج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كتاب المقد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دائرة المعارف الكتاب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قاموس الكتاب المقد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تفاسيرابونا تادرس يعقو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دراسات متى هنرى ترجمة أبونا مرقس داو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078;top:216;width:2879;height:102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مادة عهد جدي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(محاضرة كل أسبوع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إنجيل متى مقدمة عام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نسب المسيح وميلاده مت 1-2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خدمة يوحنا المعمدان مت3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التجربة على الجبل مت4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مت 5- 7 العظة على الجب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النبوات فى إنجيل مت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الأمثال فى إنجيل مت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مقدمة فى إنجيل مرق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الأمثال فى إنجيل مرق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المعجزات فى إنجيل مرق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المعجزات فى إنجيل مرق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مقدمة فى إنجيل لوق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الأمثال فى إنجيل لوق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المعجزات فى إنجيل لوق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لو 15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أحداث الصلب والقيام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مقدمة عامة فى إنجيل يوحن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عرس قانا الجليل يو2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الولادة الجديدة يو3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السامرية يو4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مريض بركة بيت حسدا يو 5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الإفخارستيا يو 6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رفض اليهود للمسيح يو 7- 8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المولود أعمى يو9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الرعاية يو 10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إقامة لعازر يو 11- 12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الخطاب الأخير يو 13- 17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إتفاق البشائ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المراج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كتاب المقد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دائرة المعارف الكتاب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قاموس الكتاب المقد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تفاسيرابونا تادرس يعقو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5603;top:6696;width:359;height:3419;mso-wrap-style:none;v-text-anchor:middle;mso-position-horizontal-relative:pag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4403;top:7236;width:1079;height:34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6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مجموعة كتب متنوعة لقداسة البابا شنودة الثال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DecoType Thuluth"/>
          <w:b/>
          <w:b/>
          <w:bCs/>
          <w:sz w:val="20"/>
          <w:lang w:val="en-US" w:eastAsia="en-US" w:bidi="ar-EG"/>
        </w:rPr>
      </w:pPr>
      <w:r>
        <w:rPr>
          <w:rFonts w:cs="DecoType Thuluth"/>
          <w:b/>
          <w:bCs/>
          <w:sz w:val="2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01600" simplePos="0" locked="0" layoutInCell="0" allowOverlap="1" relativeHeight="4">
                <wp:simplePos x="0" y="0"/>
                <wp:positionH relativeFrom="column">
                  <wp:posOffset>248285</wp:posOffset>
                </wp:positionH>
                <wp:positionV relativeFrom="paragraph">
                  <wp:posOffset>19050</wp:posOffset>
                </wp:positionV>
                <wp:extent cx="1257300" cy="1143000"/>
                <wp:effectExtent l="52705" t="7302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43000"/>
                          <a:chOff x="0" y="0"/>
                          <a:chExt cx="12574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Diwani Letter" w:hAnsi="Diwani Letter" w:eastAsia="Diwani Letter" w:cs="Diwani Letter"/>
                                  <w:lang w:bidi="hi-IN"/>
                                </w:rPr>
                                <w:t>مطرانية شبرا الخيمة وتوابعها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65102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95400"/>
                            <a:ext cx="68580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DecoType Naskh Special" w:hAnsi="DecoType Naskh Special" w:eastAsia="DecoType Naskh Special" w:cs="DecoType Naskh Special"/>
                                  <w:lang w:bidi="hi-IN"/>
                                </w:rPr>
                                <w:t xml:space="preserve">اللجـــنة العامــــة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138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257040"/>
                            <a:ext cx="664200" cy="16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DecoType Naskh Swashes" w:hAnsi="DecoType Naskh Swashes" w:eastAsia="DecoType Naskh Swashes" w:cs="DecoType Naskh Swashes"/>
                                  <w:lang w:bidi="hi-IN"/>
                                </w:rPr>
                                <w:t>للتربية الكنســـية</w:t>
                              </w:r>
                            </w:p>
                          </w:txbxContent>
                        </wps:txbx>
                        <wps:bodyPr wrap="none" lIns="158760" rIns="158760" tIns="80280" bIns="80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5pt;margin-top:1.5pt;width:99pt;height:90pt" coordorigin="391,30" coordsize="1980,1800">
                <v:rect id="shape_0" fillcolor="black" stroked="t" o:allowincell="f" style="position:absolute;left:391;top:30;width:1979;height:1799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Diwani Letter" w:hAnsi="Diwani Letter" w:eastAsia="Diwani Letter" w:cs="Diwani Letter"/>
                            <w:lang w:bidi="hi-IN"/>
                          </w:rPr>
                          <w:t>مطرانية شبرا الخيمة وتوابعها</w:t>
                        </w:r>
                      </w:p>
                    </w:txbxContent>
                  </v:textbox>
                  <v:path textpathok="t"/>
                  <v:textpath on="t" fitshape="t" string="مطرانية شبرا الخيمة وتوابعها" style="font-family:&quot;Diwani Letter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black" stroked="t" o:allowincell="f" style="position:absolute;left:826;top:180;width:1079;height:299;mso-wrap-style:none;v-text-anchor:middle" type="_x0000_t136">
                  <v:path textpathok="t"/>
                  <v:textpath on="t" fitshape="t" string="اللجـــنة العامــــة " style="font-family:&quot;DecoType Naskh Spec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71;top:435;width:1045;height:254;mso-wrap-style:none;v-text-anchor:middle" type="_x0000_t136">
                  <v:path textpathok="t"/>
                  <v:textpath on="t" fitshape="t" string="للتربية الكنســـية" style="font-family:&quot;DecoType Naskh Swashe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039860</wp:posOffset>
            </wp:positionH>
            <wp:positionV relativeFrom="paragraph">
              <wp:posOffset>-257175</wp:posOffset>
            </wp:positionV>
            <wp:extent cx="685800" cy="914400"/>
            <wp:effectExtent l="0" t="0" r="0" b="0"/>
            <wp:wrapNone/>
            <wp:docPr id="6" name="أنبا%20مرق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أنبا%20مرقس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53585</wp:posOffset>
            </wp:positionH>
            <wp:positionV relativeFrom="paragraph">
              <wp:posOffset>38100</wp:posOffset>
            </wp:positionV>
            <wp:extent cx="457200" cy="323850"/>
            <wp:effectExtent l="0" t="0" r="0" b="0"/>
            <wp:wrapNone/>
            <wp:docPr id="7" name="CROSS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ROSS_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111" r="-7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left"/>
        <w:rPr>
          <w:rFonts w:cs="Arabic Transparent"/>
          <w:lang w:bidi="ar-EG"/>
        </w:rPr>
      </w:pPr>
      <w:r>
        <w:rPr>
          <w:rFonts w:cs="Times New Roman"/>
          <w:rtl w:val="true"/>
        </w:rPr>
        <w:t xml:space="preserve">              </w:t>
      </w:r>
    </w:p>
    <w:p>
      <w:pPr>
        <w:pStyle w:val="Normal"/>
        <w:jc w:val="left"/>
        <w:rPr/>
      </w:pPr>
      <w:r>
        <w:rPr>
          <w:rFonts w:cs="DecoType Thuluth"/>
          <w:b/>
          <w:b/>
          <w:bCs/>
          <w:rtl w:val="true"/>
        </w:rPr>
        <w:t>أنظر</w:t>
      </w:r>
      <w:r>
        <w:rPr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قبلتها</w:t>
      </w:r>
      <w:r>
        <w:rPr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الرب</w:t>
      </w:r>
      <w:r>
        <w:rPr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لكى</w:t>
      </w:r>
      <w:r>
        <w:rPr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تتممها</w:t>
      </w:r>
      <w:r>
        <w:rPr>
          <w:b/>
          <w:b/>
          <w:bCs/>
          <w:rtl w:val="true"/>
        </w:rPr>
        <w:t xml:space="preserve"> </w:t>
      </w:r>
      <w:r>
        <w:rPr>
          <w:rFonts w:cs="DecoType Thuluth"/>
          <w:b/>
          <w:bCs/>
          <w:rtl w:val="true"/>
        </w:rPr>
        <w:t xml:space="preserve">. ( </w:t>
      </w:r>
      <w:r>
        <w:rPr>
          <w:rFonts w:cs="DecoType Thuluth"/>
          <w:b/>
          <w:b/>
          <w:bCs/>
          <w:rtl w:val="true"/>
        </w:rPr>
        <w:t>كو</w:t>
      </w:r>
      <w:r>
        <w:rPr>
          <w:rFonts w:cs="DecoType Thuluth"/>
          <w:b/>
          <w:bCs/>
        </w:rPr>
        <w:t>4</w:t>
      </w:r>
      <w:r>
        <w:rPr>
          <w:rFonts w:cs="DecoType Thuluth"/>
          <w:b/>
          <w:bCs/>
          <w:rtl w:val="true"/>
        </w:rPr>
        <w:t xml:space="preserve">: </w:t>
      </w:r>
      <w:r>
        <w:rPr>
          <w:rFonts w:cs="DecoType Thuluth"/>
          <w:b/>
          <w:bCs/>
        </w:rPr>
        <w:t>17</w:t>
      </w:r>
      <w:r>
        <w:rPr>
          <w:rFonts w:cs="DecoType Thuluth"/>
          <w:b/>
          <w:bCs/>
          <w:rtl w:val="true"/>
        </w:rPr>
        <w:t xml:space="preserve"> )</w:t>
      </w:r>
      <w:r>
        <w:rPr>
          <w:rFonts w:cs="Arabic Transparent"/>
          <w:b/>
          <w:bCs/>
          <w:rtl w:val="true"/>
        </w:rPr>
        <w:t xml:space="preserve">                             </w:t>
      </w:r>
      <w:r>
        <w:rPr>
          <w:rFonts w:cs="DecoType Thuluth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أعداد</w:t>
      </w:r>
      <w:r>
        <w:rPr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خدام</w:t>
      </w:r>
      <w:r>
        <w:rPr>
          <w:b/>
          <w:b/>
          <w:bCs/>
          <w:rtl w:val="true"/>
        </w:rPr>
        <w:t xml:space="preserve">  </w:t>
      </w:r>
      <w:r>
        <w:rPr>
          <w:rFonts w:cs="DecoType Thuluth"/>
          <w:b/>
          <w:b/>
          <w:bCs/>
          <w:rtl w:val="true"/>
        </w:rPr>
        <w:t>المرحلة</w:t>
      </w:r>
      <w:r>
        <w:rPr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الثانية</w:t>
      </w:r>
    </w:p>
    <w:tbl>
      <w:tblPr>
        <w:tblW w:w="153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111"/>
        <w:gridCol w:w="2290"/>
        <w:gridCol w:w="1075"/>
        <w:gridCol w:w="965"/>
        <w:gridCol w:w="2438"/>
        <w:gridCol w:w="1076"/>
        <w:gridCol w:w="2147"/>
        <w:gridCol w:w="1075"/>
        <w:gridCol w:w="956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ضرة الثاني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ضرة الأول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ضرة الثاني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ضرة الاول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  <w:t>فتى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إعداد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ف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عبرانيي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ي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8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يرو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طقو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سف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و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( </w:t>
            </w:r>
            <w:r>
              <w:rPr>
                <w:rFonts w:cs="Arabic Transparent"/>
                <w:rtl w:val="true"/>
              </w:rPr>
              <w:t>مدخل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ي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3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9</w:t>
            </w:r>
          </w:p>
        </w:tc>
      </w:tr>
      <w:tr>
        <w:trPr/>
        <w:tc>
          <w:tcPr>
            <w:tcW w:w="6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جم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ظيم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5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إنشق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نشأ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وائ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18"/>
              </w:rPr>
            </w:pPr>
            <w:r>
              <w:rPr>
                <w:rFonts w:cs="Arabic Transparent"/>
                <w:szCs w:val="18"/>
                <w:rtl w:val="true"/>
              </w:rPr>
              <w:t>لاهوت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Cs w:val="18"/>
                <w:rtl w:val="true"/>
              </w:rPr>
              <w:t>مقار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رسا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ومي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ي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0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9</w:t>
            </w:r>
          </w:p>
        </w:tc>
      </w:tr>
      <w:tr>
        <w:trPr/>
        <w:tc>
          <w:tcPr>
            <w:tcW w:w="6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bidi="ar-EG"/>
              </w:rPr>
              <w:t>حف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ع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يام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دم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خدمة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سف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زام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( </w:t>
            </w:r>
            <w:r>
              <w:rPr>
                <w:rFonts w:cs="Arabic Transparent"/>
                <w:rtl w:val="true"/>
              </w:rPr>
              <w:t>مدخل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ي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7</w:t>
            </w:r>
            <w:r>
              <w:rPr>
                <w:rFonts w:cs="Arabic Transparent"/>
                <w:rtl w:val="true"/>
                <w:lang w:bidi="ar-EG"/>
              </w:rPr>
              <w:t xml:space="preserve"> /</w:t>
            </w:r>
            <w:r>
              <w:rPr>
                <w:rFonts w:cs="Arabic Transparent"/>
                <w:lang w:bidi="ar-EG"/>
              </w:rPr>
              <w:t>9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رتي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سبو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لا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طقو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احو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ي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9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رح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فول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ف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رسا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ومي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ي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4</w:t>
            </w:r>
            <w:r>
              <w:rPr>
                <w:rFonts w:cs="Arabic Transparent"/>
                <w:rtl w:val="true"/>
                <w:lang w:bidi="ar-EG"/>
              </w:rPr>
              <w:t xml:space="preserve"> /</w:t>
            </w:r>
            <w:r>
              <w:rPr>
                <w:rFonts w:cs="Arabic Transparent"/>
                <w:lang w:bidi="ar-EG"/>
              </w:rPr>
              <w:t>11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شفاع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18"/>
              </w:rPr>
            </w:pPr>
            <w:r>
              <w:rPr>
                <w:rFonts w:cs="Arabic Transparent"/>
                <w:szCs w:val="18"/>
                <w:rtl w:val="true"/>
              </w:rPr>
              <w:t>لاهوت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Cs w:val="18"/>
                <w:rtl w:val="true"/>
              </w:rPr>
              <w:t>مقار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فليمو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ي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6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ص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رامو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طقو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سف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ام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( </w:t>
            </w:r>
            <w:r>
              <w:rPr>
                <w:rFonts w:cs="Arabic Transparent"/>
                <w:rtl w:val="true"/>
              </w:rPr>
              <w:t>مدخ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ي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1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10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إنك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ا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خدمة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حبقو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ي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3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كنائ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سولي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18"/>
              </w:rPr>
            </w:pPr>
            <w:r>
              <w:rPr>
                <w:rFonts w:cs="Arabic Transparent"/>
                <w:szCs w:val="18"/>
                <w:rtl w:val="true"/>
              </w:rPr>
              <w:t>لاهوت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Cs w:val="18"/>
                <w:rtl w:val="true"/>
              </w:rPr>
              <w:t>مقار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كورنثوس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أول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ي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8</w:t>
            </w:r>
            <w:r>
              <w:rPr>
                <w:rFonts w:cs="Arabic Transparent"/>
              </w:rPr>
              <w:t>/10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ش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انو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ف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يعقو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ي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0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ركائ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دم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خدمة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أمثال</w:t>
            </w:r>
            <w:r>
              <w:rPr>
                <w:rFonts w:cs="Arabic Transparent"/>
                <w:rtl w:val="true"/>
              </w:rPr>
              <w:t xml:space="preserve">( </w:t>
            </w:r>
            <w:r>
              <w:rPr>
                <w:rFonts w:cs="Arabic Transparent"/>
                <w:rtl w:val="true"/>
              </w:rPr>
              <w:t>مدخ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ي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5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10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صلا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جد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طقو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صفني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ي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طف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بتدائ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ف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كورنثو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ول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ي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</w:t>
            </w:r>
            <w:r>
              <w:rPr>
                <w:rFonts w:cs="Arabic Transparent"/>
              </w:rPr>
              <w:t>/11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خلا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حظ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18"/>
              </w:rPr>
            </w:pPr>
            <w:r>
              <w:rPr>
                <w:rFonts w:cs="Arabic Transparent"/>
                <w:szCs w:val="18"/>
                <w:rtl w:val="true"/>
              </w:rPr>
              <w:t>لاهوت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Cs w:val="18"/>
                <w:rtl w:val="true"/>
              </w:rPr>
              <w:t>مقار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بطر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ول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ي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3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طق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7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–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طقو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ش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نش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( </w:t>
            </w:r>
            <w:r>
              <w:rPr>
                <w:rFonts w:cs="Arabic Transparent"/>
                <w:rtl w:val="true"/>
              </w:rPr>
              <w:t>مدخل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ي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8</w:t>
            </w:r>
            <w:r>
              <w:rPr>
                <w:rFonts w:cs="Arabic Transparent"/>
              </w:rPr>
              <w:t>/11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أمان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خدمة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حج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ي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0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طبيعت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شيئتي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18"/>
              </w:rPr>
            </w:pPr>
            <w:r>
              <w:rPr>
                <w:rFonts w:cs="Arabic Transparent"/>
                <w:szCs w:val="18"/>
                <w:rtl w:val="true"/>
              </w:rPr>
              <w:t>لاهوت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Cs w:val="18"/>
                <w:rtl w:val="true"/>
              </w:rPr>
              <w:t>مقار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كورنثوس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ثاني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ي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5</w:t>
            </w:r>
            <w:r>
              <w:rPr>
                <w:rFonts w:cs="Arabic Transparent"/>
              </w:rPr>
              <w:t>/11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إموم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ف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بطر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اني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ي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7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قد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اض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خدمة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أشعي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( </w:t>
            </w:r>
            <w:r>
              <w:rPr>
                <w:rFonts w:cs="Arabic Transparent"/>
                <w:rtl w:val="true"/>
              </w:rPr>
              <w:t>مدخل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ي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2</w:t>
            </w:r>
            <w:r>
              <w:rPr>
                <w:rFonts w:cs="Arabic Transparent"/>
              </w:rPr>
              <w:t>/11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اعي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يد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بر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طقو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زكري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ي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9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الشغ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طفا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ف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غلاطي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ي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9</w:t>
            </w:r>
            <w:r>
              <w:rPr>
                <w:rFonts w:cs="Arabic Transparent"/>
              </w:rPr>
              <w:t>/11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إنك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قل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اسرا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18"/>
              </w:rPr>
            </w:pPr>
            <w:r>
              <w:rPr>
                <w:rFonts w:cs="Arabic Transparent"/>
                <w:szCs w:val="18"/>
                <w:rtl w:val="true"/>
              </w:rPr>
              <w:t>لاهوت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Cs w:val="18"/>
                <w:rtl w:val="true"/>
              </w:rPr>
              <w:t>مقار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يوحن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أول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ي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طق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يلا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طقو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أرمياء</w:t>
            </w:r>
            <w:r>
              <w:rPr>
                <w:rFonts w:cs="Arabic Transparent"/>
                <w:rtl w:val="true"/>
              </w:rPr>
              <w:t xml:space="preserve">( </w:t>
            </w:r>
            <w:r>
              <w:rPr>
                <w:rFonts w:cs="Arabic Transparent"/>
                <w:rtl w:val="true"/>
              </w:rPr>
              <w:t>مدخل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ي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6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12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ضيا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هد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خدمة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لاخ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ي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طه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18"/>
              </w:rPr>
            </w:pPr>
            <w:r>
              <w:rPr>
                <w:rFonts w:cs="Arabic Transparent"/>
                <w:szCs w:val="18"/>
                <w:rtl w:val="true"/>
              </w:rPr>
              <w:t>لاهوت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Cs w:val="18"/>
                <w:rtl w:val="true"/>
              </w:rPr>
              <w:t>مقار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أفس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ي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3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12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صرا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ف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يوح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ان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ثالث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ي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1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حيا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اخ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خاد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خدمة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راث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ي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0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12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اعي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يد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غر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طقو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طوبي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ي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3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خي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طفا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ف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فيلب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ي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7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Cs w:val="22"/>
                <w:rtl w:val="true"/>
              </w:rPr>
              <w:t>المجى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أخ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والملك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ألف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18"/>
              </w:rPr>
            </w:pPr>
            <w:r>
              <w:rPr>
                <w:rFonts w:cs="Arabic Transparent"/>
                <w:szCs w:val="18"/>
                <w:rtl w:val="true"/>
              </w:rPr>
              <w:t>لاهوت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Cs w:val="18"/>
                <w:rtl w:val="true"/>
              </w:rPr>
              <w:t>مقار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يهوذ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ي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8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طق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غطا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طقو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حزقي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( </w:t>
            </w:r>
            <w:r>
              <w:rPr>
                <w:rFonts w:cs="Arabic Transparent"/>
                <w:rtl w:val="true"/>
              </w:rPr>
              <w:t>مدخل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ي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3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1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سلبي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خدمة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يهودي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ي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0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إنبث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و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د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18"/>
              </w:rPr>
            </w:pPr>
            <w:r>
              <w:rPr>
                <w:rFonts w:cs="Arabic Transparent"/>
                <w:szCs w:val="18"/>
                <w:rtl w:val="true"/>
              </w:rPr>
              <w:t>لاهوت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Cs w:val="18"/>
                <w:rtl w:val="true"/>
              </w:rPr>
              <w:t>مقار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كولوس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ي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0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1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إحتياج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ف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رؤ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ي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5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ك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و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خدمة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داني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( </w:t>
            </w:r>
            <w:r>
              <w:rPr>
                <w:rFonts w:cs="Arabic Transparent"/>
                <w:rtl w:val="true"/>
              </w:rPr>
              <w:t>مدخل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ي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7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1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18"/>
              </w:rPr>
            </w:pPr>
            <w:r>
              <w:rPr>
                <w:rFonts w:cs="Arabic Transparent"/>
                <w:szCs w:val="18"/>
                <w:rtl w:val="true"/>
              </w:rPr>
              <w:t>السيدة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Cs w:val="18"/>
                <w:rtl w:val="true"/>
              </w:rPr>
              <w:t>العذراء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Cs w:val="18"/>
                <w:rtl w:val="true"/>
              </w:rPr>
              <w:t>فى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Cs w:val="18"/>
                <w:rtl w:val="true"/>
              </w:rPr>
              <w:t>الطقس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Cs w:val="18"/>
                <w:rtl w:val="true"/>
              </w:rPr>
              <w:t>الكنس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طقو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حك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ليما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ي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7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سر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طفا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ف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سالونيك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ول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ي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4</w:t>
            </w:r>
            <w:r>
              <w:rPr>
                <w:rFonts w:cs="Arabic Transparent"/>
                <w:rtl w:val="true"/>
                <w:lang w:bidi="ar-EG"/>
              </w:rPr>
              <w:t xml:space="preserve"> /</w:t>
            </w:r>
            <w:r>
              <w:rPr>
                <w:rFonts w:cs="Arabic Transparent"/>
              </w:rPr>
              <w:t>1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شهو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هو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18"/>
              </w:rPr>
            </w:pPr>
            <w:r>
              <w:rPr>
                <w:rFonts w:cs="Arabic Transparent"/>
                <w:szCs w:val="18"/>
                <w:rtl w:val="true"/>
              </w:rPr>
              <w:t>لاهوت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Cs w:val="18"/>
                <w:rtl w:val="true"/>
              </w:rPr>
              <w:t>مقار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رؤ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ي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تقل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د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طقو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هوش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ي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31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  <w:lang w:bidi="ar-EG"/>
              </w:rPr>
              <w:t>1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ف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جتذ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خريي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خدمة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حك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شو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را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ي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رئاس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طر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كرس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وم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18"/>
              </w:rPr>
            </w:pPr>
            <w:r>
              <w:rPr>
                <w:rFonts w:cs="Arabic Transparent"/>
                <w:szCs w:val="18"/>
                <w:rtl w:val="true"/>
              </w:rPr>
              <w:t>لاهوت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Cs w:val="18"/>
                <w:rtl w:val="true"/>
              </w:rPr>
              <w:t>مقار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سالونيك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اني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ي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7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2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صح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فس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خاد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ف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رؤ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7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ي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8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امل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خدمة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يوئي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ي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lang w:bidi="ar-EG"/>
              </w:rPr>
              <w:t>4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2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صطلحا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طقو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بارو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ي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خج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طفا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ف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يموثاو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ول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ي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lang w:bidi="ar-EG"/>
              </w:rPr>
              <w:t>1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2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سبتيي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18"/>
              </w:rPr>
            </w:pPr>
            <w:r>
              <w:rPr>
                <w:rFonts w:cs="Arabic Transparent"/>
                <w:szCs w:val="18"/>
                <w:rtl w:val="true"/>
              </w:rPr>
              <w:t>لاهوت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Cs w:val="18"/>
                <w:rtl w:val="true"/>
              </w:rPr>
              <w:t>مقار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رؤ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0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ي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5/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دو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لي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طقو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امو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ي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8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  <w:lang w:bidi="ar-EG"/>
              </w:rPr>
              <w:t>2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إمتح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دم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خدمة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كا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و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ي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7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إكر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ي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ذرا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18"/>
              </w:rPr>
            </w:pPr>
            <w:r>
              <w:rPr>
                <w:rFonts w:cs="Arabic Transparent"/>
                <w:szCs w:val="18"/>
                <w:rtl w:val="true"/>
              </w:rPr>
              <w:t>لاهوت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Cs w:val="18"/>
                <w:rtl w:val="true"/>
              </w:rPr>
              <w:t>مقار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تيموثاوس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ثاني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ي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7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3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إمتح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ف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ف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الرؤي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</w:rPr>
              <w:t>13</w:t>
            </w:r>
            <w:r>
              <w:rPr>
                <w:rFonts w:cs="Arabic Transparent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szCs w:val="22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ي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2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خلو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وحي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خدمة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وبدي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ي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lang w:bidi="ar-EG"/>
              </w:rPr>
              <w:t>4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3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إمتح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قو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طقو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كا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ان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ي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4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رح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راهق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ف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تيط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ي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lang w:bidi="ar-EG"/>
              </w:rPr>
              <w:t>1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إمتح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اهو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ار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18"/>
              </w:rPr>
            </w:pPr>
            <w:r>
              <w:rPr>
                <w:rFonts w:cs="Arabic Transparent"/>
                <w:szCs w:val="18"/>
                <w:rtl w:val="true"/>
              </w:rPr>
              <w:t>لاهوت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Cs w:val="18"/>
                <w:rtl w:val="true"/>
              </w:rPr>
              <w:t>مقار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الرؤي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</w:rPr>
              <w:t>16</w:t>
            </w:r>
            <w:r>
              <w:rPr>
                <w:rFonts w:cs="Arabic Transparent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szCs w:val="22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ي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9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قراء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بي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طقو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يونا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ي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8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إمتح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ي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خدمة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رسال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أرمي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–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صلا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منس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ي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1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طوائ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روتستانتي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18"/>
              </w:rPr>
            </w:pPr>
            <w:r>
              <w:rPr>
                <w:rFonts w:cs="Arabic Transparent"/>
                <w:szCs w:val="18"/>
                <w:rtl w:val="true"/>
              </w:rPr>
              <w:t>لاهوت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Cs w:val="18"/>
                <w:rtl w:val="true"/>
              </w:rPr>
              <w:t>مقار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عبرانيي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ي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4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إمتح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ي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ف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رؤ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9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ي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/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ح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لي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خدمة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يخ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ي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lang w:bidi="ar-EG"/>
              </w:rPr>
              <w:t>1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4</w:t>
            </w:r>
          </w:p>
        </w:tc>
      </w:tr>
    </w:tbl>
    <w:p>
      <w:pPr>
        <w:pStyle w:val="Normal"/>
        <w:jc w:val="left"/>
        <w:rPr>
          <w:rFonts w:cs="Arabic Transparent"/>
          <w:szCs w:val="22"/>
          <w:lang w:bidi="ar-EG"/>
        </w:rPr>
      </w:pPr>
      <w:r>
        <w:rPr>
          <w:rFonts w:cs="Arabic Transparent"/>
          <w:szCs w:val="22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0"/>
          <w:szCs w:val="22"/>
          <w:lang w:val="en-US" w:eastAsia="en-US" w:bidi="ar-EG"/>
        </w:rPr>
      </w:pPr>
      <w:r>
        <w:rPr>
          <w:rFonts w:cs="Arabic Transparent"/>
          <w:sz w:val="20"/>
          <w:szCs w:val="2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6515</wp:posOffset>
                </wp:positionH>
                <wp:positionV relativeFrom="paragraph">
                  <wp:posOffset>46355</wp:posOffset>
                </wp:positionV>
                <wp:extent cx="9714865" cy="6638290"/>
                <wp:effectExtent l="5080" t="5080" r="5080" b="66802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4960" cy="6638400"/>
                          <a:chOff x="0" y="0"/>
                          <a:chExt cx="9714960" cy="6638400"/>
                        </a:xfrm>
                      </wpg:grpSpPr>
                      <wps:wsp>
                        <wps:cNvSpPr txBox="1"/>
                        <wps:spPr>
                          <a:xfrm>
                            <a:off x="7884720" y="0"/>
                            <a:ext cx="1830240" cy="66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مادة العهد القديم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(محاضرة كل أسبوعين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سفر أيوب ( مدخل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سفر المزامير ( مدخل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سفر الجامعة ( مدخل ) الأمثا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( مدخل 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نشيد الأنشاد ( مدخل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أشعياء ( مدخل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أرمياء( مدخل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المراثى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حزقيال ( مدخل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دانيال ( مدخل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هوش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يوئيل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عاموس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عوبديا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يونان ميخ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ناحوم حبقوق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صفنيا حجى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زكريا ملاخى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طوبيا يهودي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حكمة سليم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حكمة يشوع بن سيراخ باروخ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المكابين الأول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المكابين الثانى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رسالة أرمياء – صلاة منسى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مراج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الكتاب المقد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قاموس الكتاب المقد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دائرة المعارف الكتاب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تفاسير أبونا تادرس يعقو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تفاسير أبونا متى المسك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دراسات متى هنرى ترجمة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أبونا مرقس داو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الأسفار القانونية الثانية دراسات دير البرامو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795800" cy="663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48960" cy="662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مادة لاهوت مقار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(محاضرة كل 4 أسابيع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الإنشقاق ونشاة الطوائف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الفروق العقائدية مع الكاثوليك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الطبيعتين والمشيئتين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المطهر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إنبثاق الروح القدس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رئاسة بطرس والكرسى البابوى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صكوك الغفران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إكرام السيدة العذراء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الفروق العقائدية مع  البروتستانت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الطوائف البروتستانت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الشفاعة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التبرير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خلاص فى لحظ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إنكار الأسرار والتقليد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مجىء الثانى والملك الألفى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الأدفنتست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شهود يهوه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معمدانيي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مراجع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الخلاص فى لحظ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مطه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طبيعة المسيح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صخرة الأرثوذكس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5400" y="4915080"/>
                              <a:ext cx="619200" cy="53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72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59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للباب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44360" y="0"/>
                              <a:ext cx="5851440" cy="6638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2600"/>
                                <a:ext cx="1830240" cy="341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مادة علم النفس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محاضرة كل 4 أسابيع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مرحلة الطفول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طفل إبتدائى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الشغب عند الأطفا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الخيال عند الأطفا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السرقة عند الأطفا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الخجل عند الإطفا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مرحلة المراهق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فتى إعدادى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شاب ثانوى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الإموم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الصرا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الإحتياج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الصحة النفسية للخاد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المراج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925280" y="0"/>
                                <a:ext cx="3926160" cy="663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34800" y="0"/>
                                  <a:ext cx="1791360" cy="6629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91360" cy="662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/>
                                          <w:bCs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US" w:bidi="ar-SA"/>
                                        </w:rPr>
                                        <w:t>مادة العهد الجديد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US" w:bidi="ar-SA"/>
                                        </w:rPr>
                                        <w:t>(محاضرة كل أسبوعين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US" w:bidi="ar-SA"/>
                                        </w:rPr>
                                        <w:t xml:space="preserve">رسالة رومية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US" w:bidi="ar-SA"/>
                                        </w:rPr>
                                        <w:t xml:space="preserve">كورنثوس الأولى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US" w:bidi="ar-SA"/>
                                        </w:rPr>
                                        <w:t xml:space="preserve">كورنثوس الثانية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US" w:bidi="ar-SA"/>
                                        </w:rPr>
                                        <w:t xml:space="preserve">غلاطية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US" w:bidi="ar-SA"/>
                                        </w:rPr>
                                        <w:t xml:space="preserve">أفسس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US" w:bidi="ar-SA"/>
                                        </w:rPr>
                                        <w:t xml:space="preserve">فيلبى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US" w:bidi="ar-SA"/>
                                        </w:rPr>
                                        <w:t xml:space="preserve">كولوسى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US" w:bidi="ar-SA"/>
                                        </w:rPr>
                                        <w:t xml:space="preserve">تسالونيكى الأولى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US" w:bidi="ar-SA"/>
                                        </w:rPr>
                                        <w:t xml:space="preserve">تسالونيكى الثانية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US" w:bidi="ar-SA"/>
                                        </w:rPr>
                                        <w:t>تيموثاوس الأول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US" w:bidi="ar-SA"/>
                                        </w:rPr>
                                        <w:t xml:space="preserve">تيموثاوس الثانية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US" w:bidi="ar-SA"/>
                                        </w:rPr>
                                        <w:t xml:space="preserve">تيطس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US" w:bidi="ar-SA"/>
                                        </w:rPr>
                                        <w:t xml:space="preserve">العبرانيين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US" w:bidi="ar-SA"/>
                                        </w:rPr>
                                        <w:t>فليمون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US" w:bidi="ar-SA"/>
                                        </w:rPr>
                                        <w:t>يعقوب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US" w:bidi="ar-SA"/>
                                        </w:rPr>
                                        <w:t xml:space="preserve">بطرس الأولى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US" w:bidi="ar-SA"/>
                                        </w:rPr>
                                        <w:t xml:space="preserve">بطرس الثانية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US" w:bidi="ar-SA"/>
                                        </w:rPr>
                                        <w:t xml:space="preserve">يوحنا الأولى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US" w:bidi="ar-SA"/>
                                        </w:rPr>
                                        <w:t xml:space="preserve">يوحنا الثانية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US" w:bidi="ar-SA"/>
                                        </w:rPr>
                                        <w:t xml:space="preserve">يوحنا الثالثة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US" w:bidi="ar-SA"/>
                                        </w:rPr>
                                        <w:t xml:space="preserve">يهوذا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US" w:bidi="ar-SA"/>
                                        </w:rPr>
                                        <w:t>الرؤيا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/>
                                          <w:bCs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US" w:bidi="ar-SA"/>
                                        </w:rPr>
                                        <w:t>المراجع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US" w:bidi="ar-SA"/>
                                        </w:rPr>
                                        <w:t xml:space="preserve">   الكتاب المقد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US" w:bidi="ar-SA"/>
                                        </w:rPr>
                                        <w:t xml:space="preserve">   قاموس الكتاب المقد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US" w:bidi="ar-SA"/>
                                        </w:rPr>
                                        <w:t xml:space="preserve">   دائرة المعارف الكتابية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US" w:bidi="ar-SA"/>
                                        </w:rPr>
                                        <w:t xml:space="preserve">   تفاسير أبونا تادرس يعقوب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US" w:bidi="ar-SA"/>
                                        </w:rPr>
                                        <w:t xml:space="preserve">   تفاسير أبونا متى المسكين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US" w:bidi="ar-SA"/>
                                        </w:rPr>
                                        <w:t xml:space="preserve">   دراسات متى هنرى ترجمة أبونا مرقس داود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US" w:bidi="ar-SA"/>
                                        </w:rPr>
                                        <w:t xml:space="preserve"> 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614240" y="5267160"/>
                                    <a:ext cx="114480" cy="1039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23120"/>
                                    </a:xfrm>
                                    <a:custGeom>
                                      <a:avLst/>
                                      <a:gdLst>
                                        <a:gd name="textAreaLeft" fmla="*/ 26640 w 64800"/>
                                        <a:gd name="textAreaRight" fmla="*/ 38160 w 64800"/>
                                        <a:gd name="textAreaTop" fmla="*/ 28800 h 69840"/>
                                        <a:gd name="textAreaBottom" fmla="*/ 41040 h 698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43240"/>
                                      <a:ext cx="114480" cy="122400"/>
                                    </a:xfrm>
                                    <a:custGeom>
                                      <a:avLst/>
                                      <a:gdLst>
                                        <a:gd name="textAreaLeft" fmla="*/ 26640 w 64800"/>
                                        <a:gd name="textAreaRight" fmla="*/ 38160 w 64800"/>
                                        <a:gd name="textAreaTop" fmla="*/ 28440 h 69480"/>
                                        <a:gd name="textAreaBottom" fmla="*/ 41040 h 69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17280"/>
                                      <a:ext cx="114480" cy="122400"/>
                                    </a:xfrm>
                                    <a:custGeom>
                                      <a:avLst/>
                                      <a:gdLst>
                                        <a:gd name="textAreaLeft" fmla="*/ 26640 w 64800"/>
                                        <a:gd name="textAreaRight" fmla="*/ 38160 w 64800"/>
                                        <a:gd name="textAreaTop" fmla="*/ 28440 h 69480"/>
                                        <a:gd name="textAreaBottom" fmla="*/ 41040 h 69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33680"/>
                                      <a:ext cx="114480" cy="123120"/>
                                    </a:xfrm>
                                    <a:custGeom>
                                      <a:avLst/>
                                      <a:gdLst>
                                        <a:gd name="textAreaLeft" fmla="*/ 26640 w 64800"/>
                                        <a:gd name="textAreaRight" fmla="*/ 38160 w 64800"/>
                                        <a:gd name="textAreaTop" fmla="*/ 28800 h 69840"/>
                                        <a:gd name="textAreaBottom" fmla="*/ 41040 h 698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2440"/>
                                      <a:ext cx="114480" cy="123120"/>
                                    </a:xfrm>
                                    <a:custGeom>
                                      <a:avLst/>
                                      <a:gdLst>
                                        <a:gd name="textAreaLeft" fmla="*/ 26640 w 64800"/>
                                        <a:gd name="textAreaRight" fmla="*/ 38160 w 64800"/>
                                        <a:gd name="textAreaTop" fmla="*/ 28800 h 69840"/>
                                        <a:gd name="textAreaBottom" fmla="*/ 41040 h 698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4960"/>
                                      <a:ext cx="114480" cy="123120"/>
                                    </a:xfrm>
                                    <a:custGeom>
                                      <a:avLst/>
                                      <a:gdLst>
                                        <a:gd name="textAreaLeft" fmla="*/ 26640 w 64800"/>
                                        <a:gd name="textAreaRight" fmla="*/ 38160 w 64800"/>
                                        <a:gd name="textAreaTop" fmla="*/ 28800 h 69840"/>
                                        <a:gd name="textAreaBottom" fmla="*/ 41040 h 698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913680"/>
                                  <a:ext cx="2049840" cy="572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45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مادة الطقو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45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محاضرة كل 4 أسابيع)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45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 xml:space="preserve">عيد النيروز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45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 xml:space="preserve">صوم البرامون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45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 xml:space="preserve">طقس 7 – 4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45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طقس عيد الميلا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45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 xml:space="preserve">طقس عيد الغطاس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45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 xml:space="preserve">دورة الصليب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45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 xml:space="preserve">قراءات الصوم الكبير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45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 xml:space="preserve">ترتيب أسبوع الالام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45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 xml:space="preserve">صلاة السجدة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45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 xml:space="preserve">الاعياد السيدية الكبرى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45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الاعياد السيدية الصغرى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18"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45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18"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السيدة العذراء فى الطقس الكنسى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45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مصطلحا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45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الأصوام الكنسي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45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 xml:space="preserve">الأعياد الكنسية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45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 xml:space="preserve">التقليد المقدس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6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المراج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6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اللألىء النفيس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6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أسرار الكنيسة حبيب جرج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6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كيف نستفيد من القداس الإله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6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المسيح فى سر الإفخارستي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6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الكنيسة ما نراه داخلها وخارجه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منارة الاقدا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3543480"/>
                                <a:ext cx="1830240" cy="308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مادة الخدم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محاضرة كل 4 أسابيع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مفهوم الخدم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ركائز الخدم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تقديس الحاض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الحياة الداخلية للخاد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كن قدو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عاملون مع الل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الخلوة الروح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حمل الصلي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إنكار الذا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الأمان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ضياع الهد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السلب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فن إجتذاب الأخريين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524520" y="4943520"/>
                            <a:ext cx="120600" cy="131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0" y="0"/>
                              <a:ext cx="11700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7000" cy="123120"/>
                              </a:xfrm>
                              <a:custGeom>
                                <a:avLst/>
                                <a:gdLst>
                                  <a:gd name="textAreaLeft" fmla="*/ 27360 w 66240"/>
                                  <a:gd name="textAreaRight" fmla="*/ 38880 w 66240"/>
                                  <a:gd name="textAreaTop" fmla="*/ 28800 h 69840"/>
                                  <a:gd name="textAreaBottom" fmla="*/ 41040 h 69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880"/>
                                <a:ext cx="117000" cy="122400"/>
                              </a:xfrm>
                              <a:custGeom>
                                <a:avLst/>
                                <a:gdLst>
                                  <a:gd name="textAreaLeft" fmla="*/ 27360 w 66240"/>
                                  <a:gd name="textAreaRight" fmla="*/ 38880 w 66240"/>
                                  <a:gd name="textAreaTop" fmla="*/ 28440 h 69480"/>
                                  <a:gd name="textAreaBottom" fmla="*/ 4104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6120"/>
                                <a:ext cx="117000" cy="122400"/>
                              </a:xfrm>
                              <a:custGeom>
                                <a:avLst/>
                                <a:gdLst>
                                  <a:gd name="textAreaLeft" fmla="*/ 27360 w 66240"/>
                                  <a:gd name="textAreaRight" fmla="*/ 38880 w 66240"/>
                                  <a:gd name="textAreaTop" fmla="*/ 28440 h 69480"/>
                                  <a:gd name="textAreaBottom" fmla="*/ 4104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3160"/>
                                <a:ext cx="117000" cy="123120"/>
                              </a:xfrm>
                              <a:custGeom>
                                <a:avLst/>
                                <a:gdLst>
                                  <a:gd name="textAreaLeft" fmla="*/ 27360 w 66240"/>
                                  <a:gd name="textAreaRight" fmla="*/ 38880 w 66240"/>
                                  <a:gd name="textAreaTop" fmla="*/ 28800 h 69840"/>
                                  <a:gd name="textAreaBottom" fmla="*/ 41040 h 69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2440"/>
                                <a:ext cx="117000" cy="123120"/>
                              </a:xfrm>
                              <a:custGeom>
                                <a:avLst/>
                                <a:gdLst>
                                  <a:gd name="textAreaLeft" fmla="*/ 27360 w 66240"/>
                                  <a:gd name="textAreaRight" fmla="*/ 38880 w 66240"/>
                                  <a:gd name="textAreaTop" fmla="*/ 28800 h 69840"/>
                                  <a:gd name="textAreaBottom" fmla="*/ 41040 h 69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1080"/>
                                <a:ext cx="117000" cy="123120"/>
                              </a:xfrm>
                              <a:custGeom>
                                <a:avLst/>
                                <a:gdLst>
                                  <a:gd name="textAreaLeft" fmla="*/ 27360 w 66240"/>
                                  <a:gd name="textAreaRight" fmla="*/ 38880 w 66240"/>
                                  <a:gd name="textAreaTop" fmla="*/ 28800 h 69840"/>
                                  <a:gd name="textAreaBottom" fmla="*/ 41040 h 69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190520"/>
                              <a:ext cx="117000" cy="123120"/>
                            </a:xfrm>
                            <a:custGeom>
                              <a:avLst/>
                              <a:gdLst>
                                <a:gd name="textAreaLeft" fmla="*/ 27360 w 66240"/>
                                <a:gd name="textAreaRight" fmla="*/ 38880 w 66240"/>
                                <a:gd name="textAreaTop" fmla="*/ 28800 h 69840"/>
                                <a:gd name="textAreaBottom" fmla="*/ 41040 h 6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5pt;margin-top:3.65pt;width:764.95pt;height:522.7pt" coordorigin="-89,73" coordsize="15299,10454">
                <v:shape id="shape_0" fillcolor="white" stroked="t" o:allowincell="f" style="position:absolute;left:12328;top:73;width:2881;height:10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مادة العهد القديم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(محاضرة كل أسبوعين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سفر أيوب ( مدخل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سفر المزامير ( مدخل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سفر الجامعة ( مدخل ) الأمثا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( مدخل 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نشيد الأنشاد ( مدخل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أشعياء ( مدخل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أرمياء( مدخل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المراثى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حزقيال ( مدخل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دانيال ( مدخل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هوشع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يوئيل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عاموس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عوبديا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يونان ميخ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ناحوم حبقوق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صفنيا حجى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زكريا ملاخى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طوبيا يهوديت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حكمة سليما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حكمة يشوع بن سيراخ باروخ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المكابين الأول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المكابين الثانى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رسالة أرمياء – صلاة منسى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مراجع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 الكتاب المقدس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 قاموس الكتاب المقدس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 دائرة المعارف الكتاب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 تفاسير أبونا تادرس يعقو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 تفاسير أبونا متى المسكي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 دراسات متى هنرى ترجمة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 أبونا مرقس داود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 الأسفار القانونية الثانية دراسات دير البراموس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89;top:73;width:12276;height:10454">
                  <v:shape id="shape_0" fillcolor="white" stroked="t" o:allowincell="f" style="position:absolute;left:-89;top:73;width:2911;height:10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مادة لاهوت مقارن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(محاضرة كل 4 أسابيع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الإنشقاق ونشاة الطوائف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الفروق العقائدية مع الكاثوليك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الطبيعتين والمشيئتين  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المطهر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إنبثاق الروح القدس 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رئاسة بطرس والكرسى البابوى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صكوك الغفران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إكرام السيدة العذراء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الفروق العقائدية مع  البروتستانت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الطوائف البروتستانتي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الشفاعة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التبرير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خلاص فى لحظ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إنكار الأسرار والتقليد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مجىء الثانى والملك الألفى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الأدفنتست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شهود يهوه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معمدانيين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مراجع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الخلاص فى لحظ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مطهر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طبيعة المسيح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صخرة الأرثوذكس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1;top:7813;width:975;height:840">
                    <v:shape id="shape_0" stroked="t" o:allowincell="f" style="position:absolute;left:856;top:7813;width:179;height:719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61;top:7933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للبابا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973;top:73;width:9215;height:10454">
                    <v:shape id="shape_0" fillcolor="white" stroked="t" o:allowincell="f" style="position:absolute;left:2973;top:93;width:2881;height:5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ادة علم النف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محاضرة كل 4 أسابيع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مرحلة الطفو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طفل إبتدائ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الشغب عند الأطف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الخيال عند الأطف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السرقة عند الأطف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الخجل عند الإطف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مرحلة المراهقة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فتى إعداد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شاب ثانو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الإموم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صرا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الإحتياج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صحة النفسية للخاد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راج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6005;top:73;width:6183;height:10454">
                      <v:group id="shape_0" style="position:absolute;left:9367;top:73;width:2821;height:10440">
                        <v:shape id="shape_0" fillcolor="white" stroked="t" o:allowincell="f" style="position:absolute;left:9367;top:73;width:2820;height:10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مادة العهد الجديد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(محاضرة كل أسبوعين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رسالة روم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كورنثوس الأولى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كورنثوس الثان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غلاط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أفسس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فيلبى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كولوسى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تسالونيكى الأولى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تسالونيكى الثان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تيموثاوس الأولى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تيموثاوس الثان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تيطس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العبرانيين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فليمو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يعقوب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بطرس الأولى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بطرس الثان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يوحنا الأولى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يوحنا الثان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يوحنا الثالث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يهوذا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رؤيا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مراجع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  الكتاب المقدس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  قاموس الكتاب المقدس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  دائرة المعارف الكتاب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  تفاسير أبونا تادرس يعقوب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  تفاسير أبونا متى المسكي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  دراسات متى هنرى ترجمة أبونا مرقس داود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11909;top:8368;width:180;height:1637">
                          <v:shapetype id="_x0000_t187" coordsize="21600,21600" o:spt="187" adj="2700" path="m,10800l@4@6l10800,l@5@6l21600,10800l@5@7l10800,21600l@4@7xe">
                            <v:stroke joinstyle="miter"/>
                            <v:formulas>
                              <v:f eqn="val #0"/>
                              <v:f eqn="sumangle 0 45 0"/>
                              <v:f eqn="cos @0 @1"/>
                              <v:f eqn="sin @0 @1"/>
                              <v:f eqn="sum 10800 0 @2"/>
                              <v:f eqn="sum 10800 @2 0"/>
                              <v:f eqn="sum 10800 0 @3"/>
                              <v:f eqn="sum 10800 @3 0"/>
                              <v:f eqn="sum 10800 0 @0"/>
                            </v:formulas>
                            <v:path gradientshapeok="t" o:connecttype="rect" textboxrect="@4,@6,@5,@7"/>
                            <v:handles>
                              <v:h position="10800,@8"/>
                            </v:handles>
                          </v:shapetype>
                          <v:shape id="shape_0" fillcolor="white" stroked="t" o:allowincell="f" style="position:absolute;left:11909;top:8368;width:179;height:193;mso-wrap-style:none;v-text-anchor:middle" type="_x0000_t18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1909;top:9223;width:179;height:192;mso-wrap-style:none;v-text-anchor:middle" type="_x0000_t18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1909;top:9812;width:179;height:192;mso-wrap-style:none;v-text-anchor:middle" type="_x0000_t18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1909;top:9523;width:179;height:193;mso-wrap-style:none;v-text-anchor:middle" type="_x0000_t18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1909;top:8923;width:179;height:193;mso-wrap-style:none;v-text-anchor:middle" type="_x0000_t18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1909;top:8643;width:179;height:193;mso-wrap-style:none;v-text-anchor:middle" type="_x0000_t18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fillcolor="white" stroked="t" o:allowincell="f" style="position:absolute;left:6005;top:1512;width:3227;height:90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45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ادة الطقو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45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محاضرة كل 4 أسابيع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45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عيد النيروز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45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صوم البرامون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45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طقس 7 – 4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45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طقس عيد الميلا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45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طقس عيد الغطاس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45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دورة الصليب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45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قراءات الصوم الكبير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45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ترتيب أسبوع الالام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45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صلاة السجد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45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الاعياد السيدية الكبرى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45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اعياد السيدية الصغرى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45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سيدة العذراء فى الطقس الكنس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45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مصطلح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45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أصوام الكنس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4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الأعياد الكنسي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45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التقليد المقدس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6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مراج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6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لألىء النفيس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6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أسرار الكنيسة حبيب جرج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6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كيف نستفيد من القداس الإلهى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6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مسيح فى سر الإفخارستي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6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كنيسة ما نراه داخلها وخارجه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منارة الاقدا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2973;top:5653;width:2881;height:48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ادة الخد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محاضرة كل 4 أسابيع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مفهوم الخدم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ركائز الخد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تقديس الحاض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حياة الداخلية للخاد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كن قدو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عاملون مع الل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خلوة الروح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حمل الصلي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إنكار الذ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أمان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ضياع الهد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سلب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فن إجتذاب الأخريي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14910;top:7858;width:189;height:2069">
                  <v:group id="shape_0" style="position:absolute;left:14916;top:7858;width:184;height:1620">
                    <v:shape id="shape_0" fillcolor="white" stroked="t" o:allowincell="f" style="position:absolute;left:14916;top:7858;width:183;height:193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916;top:8713;width:183;height:192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916;top:9285;width:183;height:192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916;top:8981;width:183;height:193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916;top:8413;width:183;height:193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916;top:8143;width:183;height:193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14910;top:9733;width:183;height:193;mso-wrap-style:none;v-text-anchor:middle" type="_x0000_t18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0"/>
          <w:szCs w:val="22"/>
          <w:lang w:val="en-US" w:eastAsia="en-US" w:bidi="ar-EG"/>
        </w:rPr>
      </w:pPr>
      <w:r>
        <w:rPr>
          <w:rFonts w:cs="Arabic Transparent"/>
          <w:sz w:val="20"/>
          <w:szCs w:val="2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8260</wp:posOffset>
                </wp:positionH>
                <wp:positionV relativeFrom="paragraph">
                  <wp:posOffset>10795</wp:posOffset>
                </wp:positionV>
                <wp:extent cx="1905000" cy="685800"/>
                <wp:effectExtent l="5080" t="81280" r="8191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6858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نهج إعداد خد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رحلة الثا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8pt;margin-top:0.85pt;width:149.95pt;height:53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نهج إعداد خدا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رحلة الثان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szCs w:val="22"/>
          <w:lang w:bidi="ar-EG"/>
        </w:rPr>
      </w:pPr>
      <w:r>
        <w:rPr>
          <w:rFonts w:cs="Arabic Transparent"/>
          <w:szCs w:val="22"/>
          <w:rtl w:val="true"/>
          <w:lang w:bidi="ar-EG"/>
        </w:rPr>
      </w:r>
    </w:p>
    <w:p>
      <w:pPr>
        <w:pStyle w:val="Normal"/>
        <w:jc w:val="left"/>
        <w:rPr>
          <w:rFonts w:cs="Arabic Transparent"/>
          <w:szCs w:val="22"/>
          <w:lang w:bidi="ar-EG"/>
        </w:rPr>
      </w:pPr>
      <w:r>
        <w:rPr>
          <w:rFonts w:cs="Arabic Transparent"/>
          <w:szCs w:val="22"/>
          <w:rtl w:val="true"/>
          <w:lang w:bidi="ar-EG"/>
        </w:rPr>
      </w:r>
    </w:p>
    <w:p>
      <w:pPr>
        <w:pStyle w:val="Normal"/>
        <w:jc w:val="left"/>
        <w:rPr>
          <w:rFonts w:cs="Arabic Transparent"/>
          <w:szCs w:val="22"/>
        </w:rPr>
      </w:pPr>
      <w:r>
        <w:rPr>
          <w:rFonts w:cs="Arabic Transparent"/>
          <w:szCs w:val="22"/>
          <w:rtl w:val="true"/>
        </w:rPr>
      </w:r>
    </w:p>
    <w:p>
      <w:pPr>
        <w:pStyle w:val="Normal"/>
        <w:jc w:val="left"/>
        <w:rPr>
          <w:rFonts w:cs="Arabic Transparent"/>
          <w:szCs w:val="22"/>
        </w:rPr>
      </w:pPr>
      <w:r>
        <w:rPr>
          <w:rFonts w:cs="Arabic Transparent"/>
          <w:szCs w:val="22"/>
          <w:rtl w:val="true"/>
        </w:rPr>
      </w:r>
    </w:p>
    <w:p>
      <w:pPr>
        <w:pStyle w:val="Normal"/>
        <w:jc w:val="left"/>
        <w:rPr>
          <w:rFonts w:cs="Arabic Transparent"/>
          <w:szCs w:val="22"/>
        </w:rPr>
      </w:pPr>
      <w:r>
        <w:rPr>
          <w:rFonts w:cs="Arabic Transparent"/>
          <w:szCs w:val="22"/>
          <w:rtl w:val="true"/>
        </w:rPr>
      </w:r>
    </w:p>
    <w:p>
      <w:pPr>
        <w:pStyle w:val="Normal"/>
        <w:jc w:val="left"/>
        <w:rPr>
          <w:rFonts w:cs="Arabic Transparent"/>
          <w:szCs w:val="22"/>
        </w:rPr>
      </w:pPr>
      <w:r>
        <w:rPr>
          <w:rFonts w:cs="Arabic Transparent"/>
          <w:szCs w:val="22"/>
          <w:rtl w:val="true"/>
        </w:rPr>
      </w:r>
    </w:p>
    <w:p>
      <w:pPr>
        <w:pStyle w:val="Normal"/>
        <w:jc w:val="left"/>
        <w:rPr>
          <w:rFonts w:cs="Arabic Transparent"/>
          <w:szCs w:val="22"/>
        </w:rPr>
      </w:pPr>
      <w:r>
        <w:rPr>
          <w:rFonts w:cs="Arabic Transparent"/>
          <w:szCs w:val="22"/>
          <w:rtl w:val="true"/>
        </w:rPr>
      </w:r>
    </w:p>
    <w:p>
      <w:pPr>
        <w:pStyle w:val="Normal"/>
        <w:jc w:val="left"/>
        <w:rPr>
          <w:rFonts w:cs="Arabic Transparent"/>
          <w:szCs w:val="22"/>
        </w:rPr>
      </w:pPr>
      <w:r>
        <w:rPr>
          <w:rFonts w:cs="Arabic Transparent"/>
          <w:szCs w:val="22"/>
          <w:rtl w:val="true"/>
        </w:rPr>
      </w:r>
    </w:p>
    <w:p>
      <w:pPr>
        <w:pStyle w:val="Normal"/>
        <w:jc w:val="left"/>
        <w:rPr>
          <w:rFonts w:cs="Arabic Transparent"/>
          <w:szCs w:val="22"/>
        </w:rPr>
      </w:pPr>
      <w:r>
        <w:rPr>
          <w:rFonts w:cs="Arabic Transparent"/>
          <w:szCs w:val="22"/>
          <w:rtl w:val="true"/>
        </w:rPr>
      </w:r>
    </w:p>
    <w:p>
      <w:pPr>
        <w:pStyle w:val="Normal"/>
        <w:jc w:val="left"/>
        <w:rPr>
          <w:rFonts w:cs="Arabic Transparent"/>
          <w:szCs w:val="22"/>
        </w:rPr>
      </w:pPr>
      <w:r>
        <w:rPr>
          <w:rFonts w:cs="Arabic Transparent"/>
          <w:szCs w:val="22"/>
          <w:rtl w:val="true"/>
        </w:rPr>
      </w:r>
    </w:p>
    <w:p>
      <w:pPr>
        <w:pStyle w:val="Normal"/>
        <w:jc w:val="left"/>
        <w:rPr>
          <w:rFonts w:cs="Arabic Transparent"/>
          <w:szCs w:val="22"/>
        </w:rPr>
      </w:pPr>
      <w:r>
        <w:rPr>
          <w:rFonts w:cs="Arabic Transparent"/>
          <w:szCs w:val="22"/>
          <w:rtl w:val="true"/>
        </w:rPr>
      </w:r>
    </w:p>
    <w:p>
      <w:pPr>
        <w:pStyle w:val="Normal"/>
        <w:jc w:val="left"/>
        <w:rPr>
          <w:rFonts w:cs="Arabic Transparent"/>
          <w:szCs w:val="22"/>
        </w:rPr>
      </w:pPr>
      <w:r>
        <w:rPr>
          <w:rFonts w:cs="Arabic Transparent"/>
          <w:szCs w:val="22"/>
          <w:rtl w:val="true"/>
        </w:rPr>
      </w:r>
    </w:p>
    <w:p>
      <w:pPr>
        <w:pStyle w:val="Normal"/>
        <w:jc w:val="left"/>
        <w:rPr>
          <w:rFonts w:cs="Arabic Transparent"/>
          <w:szCs w:val="22"/>
        </w:rPr>
      </w:pPr>
      <w:r>
        <w:rPr>
          <w:rFonts w:cs="Arabic Transparent"/>
          <w:szCs w:val="22"/>
          <w:rtl w:val="true"/>
        </w:rPr>
      </w:r>
    </w:p>
    <w:p>
      <w:pPr>
        <w:pStyle w:val="Normal"/>
        <w:jc w:val="left"/>
        <w:rPr>
          <w:rFonts w:cs="Arabic Transparent"/>
          <w:szCs w:val="22"/>
        </w:rPr>
      </w:pPr>
      <w:r>
        <w:rPr>
          <w:rFonts w:cs="Arabic Transparent"/>
          <w:szCs w:val="22"/>
          <w:rtl w:val="true"/>
        </w:rPr>
      </w:r>
    </w:p>
    <w:p>
      <w:pPr>
        <w:pStyle w:val="Normal"/>
        <w:jc w:val="left"/>
        <w:rPr>
          <w:rFonts w:cs="Arabic Transparent"/>
          <w:szCs w:val="22"/>
        </w:rPr>
      </w:pPr>
      <w:r>
        <w:rPr>
          <w:rFonts w:cs="Arabic Transparent"/>
          <w:szCs w:val="22"/>
          <w:rtl w:val="true"/>
        </w:rPr>
      </w:r>
    </w:p>
    <w:p>
      <w:pPr>
        <w:pStyle w:val="Normal"/>
        <w:jc w:val="left"/>
        <w:rPr>
          <w:rFonts w:cs="Arabic Transparent"/>
          <w:szCs w:val="22"/>
        </w:rPr>
      </w:pPr>
      <w:r>
        <w:rPr>
          <w:rFonts w:cs="Arabic Transparent"/>
          <w:szCs w:val="22"/>
          <w:rtl w:val="true"/>
        </w:rPr>
      </w:r>
    </w:p>
    <w:p>
      <w:pPr>
        <w:pStyle w:val="Normal"/>
        <w:jc w:val="left"/>
        <w:rPr>
          <w:rFonts w:cs="Arabic Transparent"/>
          <w:szCs w:val="22"/>
        </w:rPr>
      </w:pPr>
      <w:r>
        <w:rPr>
          <w:rFonts w:cs="Arabic Transparent"/>
          <w:szCs w:val="22"/>
          <w:rtl w:val="true"/>
        </w:rPr>
      </w:r>
    </w:p>
    <w:p>
      <w:pPr>
        <w:pStyle w:val="Normal"/>
        <w:jc w:val="left"/>
        <w:rPr>
          <w:rFonts w:cs="Arabic Transparent"/>
          <w:szCs w:val="22"/>
        </w:rPr>
      </w:pPr>
      <w:r>
        <w:rPr>
          <w:rFonts w:cs="Arabic Transparent"/>
          <w:szCs w:val="22"/>
          <w:rtl w:val="true"/>
        </w:rPr>
      </w:r>
    </w:p>
    <w:p>
      <w:pPr>
        <w:pStyle w:val="Normal"/>
        <w:jc w:val="left"/>
        <w:rPr>
          <w:rFonts w:cs="Arabic Transparent"/>
          <w:szCs w:val="22"/>
        </w:rPr>
      </w:pPr>
      <w:r>
        <w:rPr>
          <w:rFonts w:cs="Arabic Transparent"/>
          <w:szCs w:val="22"/>
          <w:rtl w:val="true"/>
        </w:rPr>
      </w:r>
    </w:p>
    <w:p>
      <w:pPr>
        <w:pStyle w:val="Normal"/>
        <w:jc w:val="left"/>
        <w:rPr>
          <w:rFonts w:cs="Arabic Transparent"/>
          <w:szCs w:val="22"/>
        </w:rPr>
      </w:pPr>
      <w:r>
        <w:rPr>
          <w:rFonts w:cs="Arabic Transparent"/>
          <w:szCs w:val="22"/>
          <w:rtl w:val="true"/>
        </w:rPr>
      </w:r>
    </w:p>
    <w:p>
      <w:pPr>
        <w:pStyle w:val="Normal"/>
        <w:jc w:val="left"/>
        <w:rPr>
          <w:rFonts w:cs="Arabic Transparent"/>
          <w:szCs w:val="22"/>
        </w:rPr>
      </w:pPr>
      <w:r>
        <w:rPr>
          <w:rFonts w:cs="Arabic Transparent"/>
          <w:szCs w:val="22"/>
          <w:rtl w:val="true"/>
        </w:rPr>
      </w:r>
    </w:p>
    <w:p>
      <w:pPr>
        <w:pStyle w:val="Normal"/>
        <w:jc w:val="left"/>
        <w:rPr>
          <w:rFonts w:cs="Arabic Transparent"/>
          <w:szCs w:val="22"/>
        </w:rPr>
      </w:pPr>
      <w:r>
        <w:rPr>
          <w:rFonts w:cs="Arabic Transparent"/>
          <w:szCs w:val="22"/>
          <w:rtl w:val="true"/>
        </w:rPr>
      </w:r>
    </w:p>
    <w:p>
      <w:pPr>
        <w:pStyle w:val="Normal"/>
        <w:jc w:val="left"/>
        <w:rPr>
          <w:rFonts w:cs="Arabic Transparent"/>
          <w:szCs w:val="22"/>
        </w:rPr>
      </w:pPr>
      <w:r>
        <w:rPr>
          <w:rFonts w:cs="Arabic Transparent"/>
          <w:szCs w:val="22"/>
          <w:rtl w:val="true"/>
        </w:rPr>
      </w:r>
    </w:p>
    <w:p>
      <w:pPr>
        <w:pStyle w:val="Normal"/>
        <w:jc w:val="left"/>
        <w:rPr>
          <w:rFonts w:cs="Arabic Transparent"/>
          <w:szCs w:val="22"/>
        </w:rPr>
      </w:pPr>
      <w:r>
        <w:rPr>
          <w:rFonts w:cs="Arabic Transparent"/>
          <w:szCs w:val="22"/>
          <w:rtl w:val="true"/>
        </w:rPr>
      </w:r>
    </w:p>
    <w:p>
      <w:pPr>
        <w:pStyle w:val="Normal"/>
        <w:jc w:val="left"/>
        <w:rPr>
          <w:rFonts w:cs="Arabic Transparent"/>
          <w:szCs w:val="22"/>
        </w:rPr>
      </w:pPr>
      <w:r>
        <w:rPr>
          <w:rFonts w:cs="Arabic Transparent"/>
          <w:szCs w:val="22"/>
          <w:rtl w:val="true"/>
        </w:rPr>
      </w:r>
    </w:p>
    <w:p>
      <w:pPr>
        <w:pStyle w:val="Normal"/>
        <w:jc w:val="left"/>
        <w:rPr>
          <w:rFonts w:cs="Arabic Transparent"/>
          <w:szCs w:val="22"/>
        </w:rPr>
      </w:pPr>
      <w:r>
        <w:rPr>
          <w:rFonts w:cs="Arabic Transparent"/>
          <w:szCs w:val="22"/>
          <w:rtl w:val="true"/>
        </w:rPr>
      </w:r>
    </w:p>
    <w:p>
      <w:pPr>
        <w:pStyle w:val="Normal"/>
        <w:jc w:val="left"/>
        <w:rPr>
          <w:rFonts w:cs="Arabic Transparent"/>
          <w:szCs w:val="22"/>
        </w:rPr>
      </w:pPr>
      <w:r>
        <w:rPr>
          <w:rFonts w:cs="Arabic Transparent"/>
          <w:szCs w:val="22"/>
          <w:rtl w:val="true"/>
        </w:rPr>
      </w:r>
    </w:p>
    <w:p>
      <w:pPr>
        <w:pStyle w:val="Normal"/>
        <w:jc w:val="left"/>
        <w:rPr>
          <w:rFonts w:cs="Arabic Transparent"/>
          <w:szCs w:val="22"/>
        </w:rPr>
      </w:pPr>
      <w:r>
        <w:rPr>
          <w:rFonts w:cs="Arabic Transparent"/>
          <w:szCs w:val="22"/>
          <w:rtl w:val="true"/>
        </w:rPr>
      </w:r>
    </w:p>
    <w:p>
      <w:pPr>
        <w:pStyle w:val="Normal"/>
        <w:jc w:val="left"/>
        <w:rPr>
          <w:rFonts w:cs="Arabic Transparent"/>
          <w:szCs w:val="22"/>
        </w:rPr>
      </w:pPr>
      <w:r>
        <w:rPr>
          <w:rFonts w:cs="Arabic Transparent"/>
          <w:szCs w:val="22"/>
          <w:rtl w:val="true"/>
        </w:rPr>
      </w:r>
    </w:p>
    <w:p>
      <w:pPr>
        <w:pStyle w:val="Normal"/>
        <w:jc w:val="left"/>
        <w:rPr>
          <w:rFonts w:cs="Arabic Transparent"/>
          <w:szCs w:val="22"/>
        </w:rPr>
      </w:pPr>
      <w:r>
        <w:rPr>
          <w:rFonts w:cs="Arabic Transparent"/>
          <w:szCs w:val="22"/>
          <w:rtl w:val="true"/>
        </w:rPr>
      </w:r>
    </w:p>
    <w:p>
      <w:pPr>
        <w:pStyle w:val="Normal"/>
        <w:jc w:val="left"/>
        <w:rPr>
          <w:rFonts w:cs="Arabic Transparent"/>
          <w:szCs w:val="22"/>
        </w:rPr>
      </w:pPr>
      <w:r>
        <w:rPr>
          <w:rFonts w:cs="Arabic Transparent"/>
          <w:szCs w:val="22"/>
          <w:rtl w:val="true"/>
        </w:rPr>
      </w:r>
    </w:p>
    <w:p>
      <w:pPr>
        <w:pStyle w:val="Normal"/>
        <w:jc w:val="left"/>
        <w:rPr>
          <w:rFonts w:cs="Arabic Transparent"/>
          <w:szCs w:val="22"/>
        </w:rPr>
      </w:pPr>
      <w:r>
        <w:rPr>
          <w:rFonts w:cs="Arabic Transparent"/>
          <w:szCs w:val="22"/>
          <w:rtl w:val="true"/>
        </w:rPr>
      </w:r>
    </w:p>
    <w:p>
      <w:pPr>
        <w:pStyle w:val="Normal"/>
        <w:jc w:val="left"/>
        <w:rPr>
          <w:rFonts w:cs="Arabic Transparent"/>
          <w:szCs w:val="22"/>
        </w:rPr>
      </w:pPr>
      <w:r>
        <w:rPr>
          <w:rFonts w:cs="Arabic Transparent"/>
          <w:szCs w:val="22"/>
          <w:rtl w:val="true"/>
        </w:rPr>
      </w:r>
    </w:p>
    <w:p>
      <w:pPr>
        <w:pStyle w:val="Normal"/>
        <w:jc w:val="left"/>
        <w:rPr>
          <w:rFonts w:cs="Arabic Transparent"/>
          <w:szCs w:val="22"/>
        </w:rPr>
      </w:pPr>
      <w:r>
        <w:rPr>
          <w:rFonts w:cs="Arabic Transparent"/>
          <w:szCs w:val="22"/>
          <w:rtl w:val="true"/>
        </w:rPr>
      </w:r>
    </w:p>
    <w:p>
      <w:pPr>
        <w:pStyle w:val="Normal"/>
        <w:jc w:val="left"/>
        <w:rPr>
          <w:rFonts w:cs="Arabic Transparent"/>
          <w:szCs w:val="22"/>
        </w:rPr>
      </w:pPr>
      <w:r>
        <w:rPr>
          <w:rFonts w:cs="Arabic Transparent"/>
          <w:szCs w:val="22"/>
          <w:rtl w:val="true"/>
        </w:rPr>
      </w:r>
    </w:p>
    <w:p>
      <w:pPr>
        <w:pStyle w:val="Normal"/>
        <w:jc w:val="left"/>
        <w:rPr>
          <w:rFonts w:cs="Arabic Transparent"/>
          <w:szCs w:val="22"/>
        </w:rPr>
      </w:pPr>
      <w:r>
        <w:rPr>
          <w:rFonts w:cs="Arabic Transparent"/>
          <w:szCs w:val="22"/>
          <w:rtl w:val="true"/>
        </w:rPr>
      </w:r>
    </w:p>
    <w:p>
      <w:pPr>
        <w:pStyle w:val="Normal"/>
        <w:jc w:val="left"/>
        <w:rPr>
          <w:rFonts w:cs="Arabic Transparent"/>
          <w:szCs w:val="22"/>
        </w:rPr>
      </w:pPr>
      <w:r>
        <w:rPr>
          <w:rFonts w:cs="Arabic Transparent"/>
          <w:szCs w:val="22"/>
          <w:rtl w:val="true"/>
        </w:rPr>
      </w:r>
    </w:p>
    <w:p>
      <w:pPr>
        <w:pStyle w:val="Normal"/>
        <w:jc w:val="left"/>
        <w:rPr>
          <w:rFonts w:cs="Arabic Transparent"/>
          <w:szCs w:val="22"/>
        </w:rPr>
      </w:pPr>
      <w:r>
        <w:rPr>
          <w:rFonts w:cs="Arabic Transparent"/>
          <w:szCs w:val="22"/>
          <w:rtl w:val="true"/>
        </w:rPr>
      </w:r>
    </w:p>
    <w:p>
      <w:pPr>
        <w:pStyle w:val="Normal"/>
        <w:jc w:val="left"/>
        <w:rPr>
          <w:rFonts w:cs="Arabic Transparent"/>
          <w:szCs w:val="22"/>
        </w:rPr>
      </w:pPr>
      <w:r>
        <w:rPr>
          <w:rFonts w:cs="Arabic Transparent"/>
          <w:szCs w:val="22"/>
          <w:rtl w:val="true"/>
        </w:rPr>
      </w:r>
    </w:p>
    <w:p>
      <w:pPr>
        <w:pStyle w:val="Normal"/>
        <w:jc w:val="left"/>
        <w:rPr>
          <w:rFonts w:cs="Arabic Transparent"/>
          <w:szCs w:val="22"/>
        </w:rPr>
      </w:pPr>
      <w:r>
        <w:rPr>
          <w:rFonts w:cs="Arabic Transparent"/>
          <w:szCs w:val="22"/>
          <w:rtl w:val="true"/>
        </w:rPr>
      </w:r>
    </w:p>
    <w:p>
      <w:pPr>
        <w:pStyle w:val="Normal"/>
        <w:jc w:val="left"/>
        <w:rPr>
          <w:rFonts w:cs="Arabic Transparent"/>
          <w:szCs w:val="22"/>
        </w:rPr>
      </w:pPr>
      <w:r>
        <w:rPr>
          <w:rFonts w:cs="Arabic Transparent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عهد القديم فى المرحلة الاولى تتم دراسة اسفار موسى الخمسة مع الاسفار التاريخية</w:t>
      </w:r>
    </w:p>
    <w:p>
      <w:pPr>
        <w:pStyle w:val="Normal"/>
        <w:jc w:val="left"/>
        <w:rPr/>
      </w:pPr>
      <w:r>
        <w:rPr>
          <w:rtl w:val="true"/>
        </w:rPr>
        <w:t>فى المرحلة الثانية تتم دراسة اسفار الانبياء الكبار والصغار والاسفار الشعرية مع الاسفار القانونية الثان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عهد الجديد فى المرحلة الاولى تتم دراسة البشائر الاربعة  </w:t>
      </w:r>
    </w:p>
    <w:p>
      <w:pPr>
        <w:pStyle w:val="Normal"/>
        <w:jc w:val="left"/>
        <w:rPr/>
      </w:pPr>
      <w:r>
        <w:rPr>
          <w:rtl w:val="true"/>
        </w:rPr>
        <w:t xml:space="preserve">فى المرحلة الثانية تتم دراسة رسائل البولس والكاثوليكون مع الرؤيا </w:t>
      </w:r>
    </w:p>
    <w:p>
      <w:pPr>
        <w:pStyle w:val="Normal"/>
        <w:jc w:val="left"/>
        <w:rPr/>
      </w:pPr>
      <w:r>
        <w:rPr>
          <w:rtl w:val="true"/>
        </w:rPr>
        <w:t xml:space="preserve">فى المرحلة الاولى يتم تدريس المواد الاتية  </w:t>
      </w:r>
      <w:r>
        <w:rPr>
          <w:rtl w:val="true"/>
        </w:rPr>
        <w:t xml:space="preserve">( </w:t>
      </w:r>
      <w:r>
        <w:rPr>
          <w:rtl w:val="true"/>
        </w:rPr>
        <w:t>عقيدة</w:t>
      </w:r>
      <w:r>
        <w:rPr>
          <w:rtl w:val="true"/>
        </w:rPr>
        <w:t>–</w:t>
      </w:r>
      <w:r>
        <w:rPr>
          <w:rtl w:val="true"/>
        </w:rPr>
        <w:t xml:space="preserve"> طقوس </w:t>
      </w:r>
      <w:r>
        <w:rPr>
          <w:rtl w:val="true"/>
        </w:rPr>
        <w:t>–</w:t>
      </w:r>
      <w:r>
        <w:rPr>
          <w:rtl w:val="true"/>
        </w:rPr>
        <w:t xml:space="preserve">  تاريخ كنيسة </w:t>
      </w:r>
      <w:r>
        <w:rPr>
          <w:rtl w:val="true"/>
        </w:rPr>
        <w:t>–</w:t>
      </w:r>
      <w:r>
        <w:rPr>
          <w:rtl w:val="true"/>
        </w:rPr>
        <w:t xml:space="preserve">  روحيات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فى المرحلة الثانية يتم تدريس المواد الاتية </w:t>
      </w:r>
      <w:r>
        <w:rPr>
          <w:rtl w:val="true"/>
        </w:rPr>
        <w:t>(</w:t>
      </w:r>
      <w:r>
        <w:rPr>
          <w:rtl w:val="true"/>
        </w:rPr>
        <w:t xml:space="preserve">لاهوت مقارن </w:t>
      </w:r>
      <w:r>
        <w:rPr>
          <w:rtl w:val="true"/>
        </w:rPr>
        <w:t>–</w:t>
      </w:r>
      <w:r>
        <w:rPr>
          <w:rtl w:val="true"/>
        </w:rPr>
        <w:t xml:space="preserve">  طقوس </w:t>
      </w:r>
      <w:r>
        <w:rPr>
          <w:rtl w:val="true"/>
        </w:rPr>
        <w:t>–</w:t>
      </w:r>
      <w:r>
        <w:rPr>
          <w:rtl w:val="true"/>
        </w:rPr>
        <w:t xml:space="preserve">  علم نفس </w:t>
      </w:r>
      <w:r>
        <w:rPr>
          <w:rtl w:val="true"/>
        </w:rPr>
        <w:t>–</w:t>
      </w:r>
      <w:r>
        <w:rPr>
          <w:rtl w:val="true"/>
        </w:rPr>
        <w:t xml:space="preserve">  خدمة</w:t>
      </w:r>
      <w:r>
        <w:rPr>
          <w:rtl w:val="true"/>
        </w:rPr>
        <w:t>)</w:t>
      </w:r>
    </w:p>
    <w:p>
      <w:pPr>
        <w:pStyle w:val="Normal"/>
        <w:jc w:val="left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صوم البرامون عيد الميلاد عيد الغطاس عيد القيامة عيد البشارة عيد حلول الروح القدس </w:t>
      </w:r>
    </w:p>
    <w:p>
      <w:pPr>
        <w:pStyle w:val="Normal"/>
        <w:jc w:val="left"/>
        <w:rPr/>
      </w:pPr>
      <w:r>
        <w:rPr>
          <w:rtl w:val="true"/>
        </w:rPr>
        <w:t xml:space="preserve">علم النفس </w:t>
      </w:r>
      <w:r>
        <w:rPr>
          <w:rtl w:val="true"/>
        </w:rPr>
        <w:t xml:space="preserve">()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835"/>
        <w:gridCol w:w="239"/>
        <w:gridCol w:w="239"/>
        <w:gridCol w:w="3719"/>
        <w:gridCol w:w="900"/>
        <w:gridCol w:w="2086"/>
        <w:gridCol w:w="614"/>
        <w:gridCol w:w="2160"/>
        <w:gridCol w:w="1024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المادة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المحاضرة الثانية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الماد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حاضرة الأول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اريخ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علم نف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مقدمة فى علم النف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خدم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مثلث الخدم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علم نف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الإحتياج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خدم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الدعوة للخدم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علم نف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الصرا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خدم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تقديس الحاض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علم نف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الأمومة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خدم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الوزنا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علم نف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الطفولة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خدم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 xml:space="preserve">كيفية تحضير الدرس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علم نف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المراهقة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خدم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فن التعامل مع الآخري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علم نف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 xml:space="preserve">الكبت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خدم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كيفية تلقين المعلوم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علم نف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القل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خدم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القياد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علم نف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خدم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 xml:space="preserve">القداس </w:t>
            </w:r>
            <w:r>
              <w:rPr>
                <w:rtl w:val="true"/>
                <w:lang w:bidi="ar-EG"/>
              </w:rPr>
              <w:t xml:space="preserve">&amp; </w:t>
            </w:r>
            <w:r>
              <w:rPr>
                <w:rtl w:val="true"/>
                <w:lang w:bidi="ar-EG"/>
              </w:rPr>
              <w:t>الإنجي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علم نف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خدم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علم نف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خدم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علم نف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خدم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علم نف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خدم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علم نف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خدم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علم نف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خدم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دروس مطلوب تحضيرها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نوح والطوفان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تهدئة العاصفة </w:t>
      </w:r>
      <w:r>
        <w:rPr>
          <w:rtl w:val="true"/>
          <w:lang w:bidi="ar-EG"/>
        </w:rPr>
        <w:t xml:space="preserve">-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6"/>
        <w:gridCol w:w="1535"/>
        <w:gridCol w:w="1535"/>
        <w:gridCol w:w="1535"/>
        <w:gridCol w:w="1071"/>
        <w:gridCol w:w="720"/>
        <w:gridCol w:w="2160"/>
        <w:gridCol w:w="2880"/>
        <w:gridCol w:w="844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التاريخ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مفهوم الكنيس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بولس الرسو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خيمة الإجتما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مقدمة رومية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خيمة الإجتما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مقدمة كورنثوس الأول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خيمة الإجتما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قدمة كورنثوس الثانية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الذبائح اليهود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قدمة غلاطية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الذبائح اليهود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قدمة أفس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الهيك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قدمة فيليب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الكنيسة فى العهد الجدي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قدمة كولوس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المبنى الكنس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قدمة تسالونيكى الأولى الثانية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الرتب الكنس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قدمة تيموثاوس الأولى الثانية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الملابس الكهنوت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قدمة فليمو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الذبيحة فى العهد الجدي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قدمة العبرانيي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DecoType Thuluth"/>
          <w:b/>
          <w:b/>
          <w:bCs/>
          <w:sz w:val="20"/>
          <w:lang w:val="en-US" w:eastAsia="en-US" w:bidi="ar-EG"/>
        </w:rPr>
      </w:pPr>
      <w:r>
        <w:rPr>
          <w:rFonts w:cs="DecoType Thuluth"/>
          <w:b/>
          <w:bCs/>
          <w:sz w:val="2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01600" simplePos="0" locked="0" layoutInCell="0" allowOverlap="1" relativeHeight="11">
                <wp:simplePos x="0" y="0"/>
                <wp:positionH relativeFrom="column">
                  <wp:posOffset>248285</wp:posOffset>
                </wp:positionH>
                <wp:positionV relativeFrom="paragraph">
                  <wp:posOffset>19050</wp:posOffset>
                </wp:positionV>
                <wp:extent cx="1257300" cy="1143000"/>
                <wp:effectExtent l="52705" t="7302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43000"/>
                          <a:chOff x="0" y="0"/>
                          <a:chExt cx="12574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Diwani Letter" w:hAnsi="Diwani Letter" w:eastAsia="Diwani Letter" w:cs="Diwani Letter"/>
                                  <w:lang w:bidi="hi-IN"/>
                                </w:rPr>
                                <w:t>مطرانية شبرا الخيمة وتوابعها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65102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95400"/>
                            <a:ext cx="68580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DecoType Naskh Special" w:hAnsi="DecoType Naskh Special" w:eastAsia="DecoType Naskh Special" w:cs="DecoType Naskh Special"/>
                                  <w:lang w:bidi="hi-IN"/>
                                </w:rPr>
                                <w:t xml:space="preserve">اللجـــنة العامــــة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138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257040"/>
                            <a:ext cx="664200" cy="16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DecoType Naskh Swashes" w:hAnsi="DecoType Naskh Swashes" w:eastAsia="DecoType Naskh Swashes" w:cs="DecoType Naskh Swashes"/>
                                  <w:lang w:bidi="hi-IN"/>
                                </w:rPr>
                                <w:t>للتربية الكنســـية</w:t>
                              </w:r>
                            </w:p>
                          </w:txbxContent>
                        </wps:txbx>
                        <wps:bodyPr wrap="none" lIns="158760" rIns="158760" tIns="80280" bIns="80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5pt;margin-top:1.5pt;width:99pt;height:90pt" coordorigin="391,30" coordsize="1980,1800">
                <v:rect id="shape_0" fillcolor="black" stroked="t" o:allowincell="f" style="position:absolute;left:391;top:30;width:1979;height:1799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Diwani Letter" w:hAnsi="Diwani Letter" w:eastAsia="Diwani Letter" w:cs="Diwani Letter"/>
                            <w:lang w:bidi="hi-IN"/>
                          </w:rPr>
                          <w:t>مطرانية شبرا الخيمة وتوابعها</w:t>
                        </w:r>
                      </w:p>
                    </w:txbxContent>
                  </v:textbox>
                  <v:path textpathok="t"/>
                  <v:textpath on="t" fitshape="t" string="مطرانية شبرا الخيمة وتوابعها" style="font-family:&quot;Diwani Letter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black" stroked="t" o:allowincell="f" style="position:absolute;left:826;top:180;width:1079;height:299;mso-wrap-style:none;v-text-anchor:middle" type="_x0000_t136">
                  <v:path textpathok="t"/>
                  <v:textpath on="t" fitshape="t" string="اللجـــنة العامــــة " style="font-family:&quot;DecoType Naskh Spec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71;top:435;width:1045;height:254;mso-wrap-style:none;v-text-anchor:middle" type="_x0000_t136">
                  <v:path textpathok="t"/>
                  <v:textpath on="t" fitshape="t" string="للتربية الكنســـية" style="font-family:&quot;DecoType Naskh Swashe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039860</wp:posOffset>
            </wp:positionH>
            <wp:positionV relativeFrom="paragraph">
              <wp:posOffset>-257175</wp:posOffset>
            </wp:positionV>
            <wp:extent cx="685800" cy="914400"/>
            <wp:effectExtent l="0" t="0" r="0" b="0"/>
            <wp:wrapNone/>
            <wp:docPr id="11" name="أنبا%20مرق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أنبا%20مرقس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53585</wp:posOffset>
            </wp:positionH>
            <wp:positionV relativeFrom="paragraph">
              <wp:posOffset>38100</wp:posOffset>
            </wp:positionV>
            <wp:extent cx="457200" cy="323850"/>
            <wp:effectExtent l="0" t="0" r="0" b="0"/>
            <wp:wrapNone/>
            <wp:docPr id="12" name="CROSS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ROSS_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111" r="-7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left"/>
        <w:rPr>
          <w:rFonts w:cs="Arabic Transparent"/>
          <w:lang w:bidi="ar-EG"/>
        </w:rPr>
      </w:pPr>
      <w:r>
        <w:rPr>
          <w:rFonts w:cs="Times New Roman"/>
          <w:rtl w:val="true"/>
        </w:rPr>
        <w:t xml:space="preserve">              </w:t>
      </w:r>
    </w:p>
    <w:p>
      <w:pPr>
        <w:pStyle w:val="Normal"/>
        <w:jc w:val="left"/>
        <w:rPr>
          <w:lang w:bidi="ar-EG"/>
        </w:rPr>
      </w:pPr>
      <w:r>
        <w:rPr>
          <w:rFonts w:cs="DecoType Thuluth"/>
          <w:b/>
          <w:b/>
          <w:bCs/>
          <w:rtl w:val="true"/>
          <w:lang w:bidi="ar-EG"/>
        </w:rPr>
        <w:t>أنظ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rtl w:val="true"/>
          <w:lang w:bidi="ar-EG"/>
        </w:rPr>
        <w:t>إ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rtl w:val="true"/>
          <w:lang w:bidi="ar-EG"/>
        </w:rPr>
        <w:t>الخد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rtl w:val="true"/>
          <w:lang w:bidi="ar-EG"/>
        </w:rPr>
        <w:t>ال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rtl w:val="true"/>
          <w:lang w:bidi="ar-EG"/>
        </w:rPr>
        <w:t>قبلت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rtl w:val="true"/>
          <w:lang w:bidi="ar-EG"/>
        </w:rPr>
        <w:t>الر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rtl w:val="true"/>
          <w:lang w:bidi="ar-EG"/>
        </w:rPr>
        <w:t>لك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rtl w:val="true"/>
          <w:lang w:bidi="ar-EG"/>
        </w:rPr>
        <w:t>تتمم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DecoType Thuluth"/>
          <w:b/>
          <w:bCs/>
          <w:rtl w:val="true"/>
          <w:lang w:bidi="ar-EG"/>
        </w:rPr>
        <w:t xml:space="preserve">. ( </w:t>
      </w:r>
      <w:r>
        <w:rPr>
          <w:rFonts w:cs="DecoType Thuluth"/>
          <w:b/>
          <w:b/>
          <w:bCs/>
          <w:rtl w:val="true"/>
          <w:lang w:bidi="ar-EG"/>
        </w:rPr>
        <w:t>كو</w:t>
      </w:r>
      <w:r>
        <w:rPr>
          <w:rFonts w:cs="DecoType Thuluth"/>
          <w:b/>
          <w:bCs/>
          <w:lang w:bidi="ar-EG"/>
        </w:rPr>
        <w:t>4</w:t>
      </w:r>
      <w:r>
        <w:rPr>
          <w:rFonts w:cs="DecoType Thuluth"/>
          <w:b/>
          <w:bCs/>
          <w:rtl w:val="true"/>
          <w:lang w:bidi="ar-EG"/>
        </w:rPr>
        <w:t xml:space="preserve">: </w:t>
      </w:r>
      <w:r>
        <w:rPr>
          <w:rFonts w:cs="DecoType Thuluth"/>
          <w:b/>
          <w:bCs/>
          <w:lang w:bidi="ar-EG"/>
        </w:rPr>
        <w:t>17</w:t>
      </w:r>
      <w:r>
        <w:rPr>
          <w:rFonts w:cs="DecoType Thuluth"/>
          <w:b/>
          <w:bCs/>
          <w:rtl w:val="true"/>
          <w:lang w:bidi="ar-EG"/>
        </w:rPr>
        <w:t xml:space="preserve"> )</w:t>
      </w:r>
      <w:r>
        <w:rPr>
          <w:rFonts w:cs="Arabic Transparent"/>
          <w:b/>
          <w:bCs/>
          <w:rtl w:val="true"/>
          <w:lang w:bidi="ar-EG"/>
        </w:rPr>
        <w:t xml:space="preserve">                             </w:t>
      </w:r>
      <w:r>
        <w:rPr>
          <w:rFonts w:cs="DecoType Thuluth"/>
          <w:b/>
          <w:b/>
          <w:bCs/>
          <w:rtl w:val="true"/>
          <w:lang w:bidi="ar-EG"/>
        </w:rPr>
        <w:t>منه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rtl w:val="true"/>
          <w:lang w:bidi="ar-EG"/>
        </w:rPr>
        <w:t>أعد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rtl w:val="true"/>
          <w:lang w:bidi="ar-EG"/>
        </w:rPr>
        <w:t>خدام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DecoType Thuluth"/>
          <w:b/>
          <w:bCs/>
          <w:rtl w:val="true"/>
          <w:lang w:bidi="ar-EG"/>
        </w:rPr>
        <w:t xml:space="preserve">- </w:t>
      </w:r>
      <w:r>
        <w:rPr>
          <w:rFonts w:cs="DecoType Thuluth"/>
          <w:b/>
          <w:b/>
          <w:bCs/>
          <w:rtl w:val="true"/>
          <w:lang w:bidi="ar-EG"/>
        </w:rPr>
        <w:t>فص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rtl w:val="true"/>
          <w:lang w:bidi="ar-EG"/>
        </w:rPr>
        <w:t>تلمذة</w:t>
      </w:r>
      <w:r>
        <w:rPr>
          <w:b/>
          <w:b/>
          <w:bCs/>
          <w:rtl w:val="true"/>
          <w:lang w:bidi="ar-EG"/>
        </w:rPr>
        <w:t xml:space="preserve"> </w:t>
      </w:r>
    </w:p>
    <w:tbl>
      <w:tblPr>
        <w:tblW w:w="153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093"/>
        <w:gridCol w:w="2247"/>
        <w:gridCol w:w="1058"/>
        <w:gridCol w:w="950"/>
        <w:gridCol w:w="1730"/>
        <w:gridCol w:w="1721"/>
        <w:gridCol w:w="619"/>
        <w:gridCol w:w="3009"/>
        <w:gridCol w:w="749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bidi="ar-EG"/>
              </w:rPr>
            </w:pPr>
            <w:r>
              <w:rPr>
                <w:rtl w:val="true"/>
                <w:lang w:bidi="ar-EG"/>
              </w:rPr>
              <w:t>الخليق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3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/</w:t>
            </w:r>
            <w:r>
              <w:rPr>
                <w:rFonts w:cs="Arabic Transparent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18"/>
              </w:rPr>
            </w:pPr>
            <w:r>
              <w:rPr>
                <w:rFonts w:cs="Arabic Transparent"/>
                <w:szCs w:val="1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18"/>
              </w:rPr>
            </w:pPr>
            <w:r>
              <w:rPr>
                <w:rFonts w:cs="Arabic Transparent"/>
                <w:szCs w:val="18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bidi="ar-EG"/>
              </w:rPr>
            </w:pPr>
            <w:r>
              <w:rPr>
                <w:rtl w:val="true"/>
                <w:lang w:bidi="ar-EG"/>
              </w:rPr>
              <w:t>تجديدالخليق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2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/</w:t>
            </w:r>
            <w:r>
              <w:rPr>
                <w:rFonts w:cs="Arabic Transparent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bidi="ar-EG"/>
              </w:rPr>
            </w:pPr>
            <w:r>
              <w:rPr>
                <w:rtl w:val="true"/>
                <w:lang w:bidi="ar-EG"/>
              </w:rPr>
              <w:t>عصرالبطارك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27</w:t>
            </w:r>
            <w:r>
              <w:rPr>
                <w:rFonts w:cs="Arabic Transparent"/>
                <w:sz w:val="22"/>
                <w:szCs w:val="22"/>
                <w:rtl w:val="true"/>
                <w:lang w:bidi="ar-EG"/>
              </w:rPr>
              <w:t xml:space="preserve"> /</w:t>
            </w:r>
            <w:r>
              <w:rPr>
                <w:rFonts w:cs="Arabic Transparent"/>
                <w:sz w:val="22"/>
                <w:szCs w:val="22"/>
                <w:lang w:bidi="ar-EG"/>
              </w:rPr>
              <w:t>9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bidi="ar-EG"/>
              </w:rPr>
            </w:pPr>
            <w:r>
              <w:rPr>
                <w:rtl w:val="true"/>
                <w:lang w:bidi="ar-EG"/>
              </w:rPr>
              <w:t xml:space="preserve">هجرة بنى إسرائيل إلى مصر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  <w:lang w:bidi="ar-EG"/>
              </w:rPr>
              <w:t xml:space="preserve"> /</w:t>
            </w:r>
            <w:r>
              <w:rPr>
                <w:rFonts w:cs="Arabic Transparent"/>
                <w:sz w:val="22"/>
                <w:szCs w:val="22"/>
                <w:lang w:bidi="ar-EG"/>
              </w:rPr>
              <w:t>11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18"/>
              </w:rPr>
            </w:pPr>
            <w:r>
              <w:rPr>
                <w:rFonts w:cs="Arabic Transparent"/>
                <w:szCs w:val="18"/>
                <w:rtl w:val="tru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bidi="ar-EG"/>
              </w:rPr>
            </w:pPr>
            <w:r>
              <w:rPr>
                <w:rtl w:val="true"/>
                <w:lang w:bidi="ar-EG"/>
              </w:rPr>
              <w:t>فرعون الخروج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EG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11</w:t>
            </w:r>
            <w:r>
              <w:rPr>
                <w:rFonts w:cs="Arabic Transparent"/>
                <w:sz w:val="22"/>
                <w:szCs w:val="22"/>
              </w:rPr>
              <w:t>/10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2"/>
                <w:szCs w:val="22"/>
                <w:lang w:bidi="ar-EG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18"/>
              </w:rPr>
            </w:pPr>
            <w:r>
              <w:rPr>
                <w:rFonts w:cs="Arabic Transparent"/>
                <w:szCs w:val="1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bidi="ar-EG"/>
              </w:rPr>
            </w:pPr>
            <w:r>
              <w:rPr>
                <w:rtl w:val="true"/>
                <w:lang w:bidi="ar-EG"/>
              </w:rPr>
              <w:t>ممالك كنعان فى عهد يشو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18</w:t>
            </w:r>
            <w:r>
              <w:rPr>
                <w:rFonts w:cs="Arabic Transparent"/>
                <w:sz w:val="22"/>
                <w:szCs w:val="22"/>
              </w:rPr>
              <w:t>/10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bidi="ar-EG"/>
              </w:rPr>
            </w:pPr>
            <w:r>
              <w:rPr>
                <w:rtl w:val="true"/>
                <w:lang w:bidi="ar-EG"/>
              </w:rPr>
              <w:t>الحروب مع الفلسطينيو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25</w:t>
            </w:r>
            <w:r>
              <w:rPr>
                <w:rFonts w:cs="Arabic Transparent"/>
                <w:sz w:val="22"/>
                <w:szCs w:val="22"/>
              </w:rPr>
              <w:t>/10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bidi="ar-EG"/>
              </w:rPr>
            </w:pPr>
            <w:r>
              <w:rPr>
                <w:rtl w:val="true"/>
                <w:lang w:bidi="ar-EG"/>
              </w:rPr>
              <w:t>عهد القضا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1</w:t>
            </w:r>
            <w:r>
              <w:rPr>
                <w:rFonts w:cs="Arabic Transparent"/>
                <w:sz w:val="22"/>
                <w:szCs w:val="22"/>
              </w:rPr>
              <w:t>/11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18"/>
              </w:rPr>
            </w:pPr>
            <w:r>
              <w:rPr>
                <w:rFonts w:cs="Arabic Transparent"/>
                <w:szCs w:val="18"/>
                <w:rtl w:val="tru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18"/>
              </w:rPr>
            </w:pPr>
            <w:r>
              <w:rPr>
                <w:rFonts w:cs="Arabic Transparent"/>
                <w:szCs w:val="18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Cs w:val="18"/>
                <w:lang w:bidi="ar-EG"/>
              </w:rPr>
            </w:pPr>
            <w:r>
              <w:rPr>
                <w:b/>
                <w:b/>
                <w:bCs/>
                <w:szCs w:val="18"/>
                <w:rtl w:val="true"/>
                <w:lang w:bidi="ar-EG"/>
              </w:rPr>
              <w:t>المملكة اليهودية فى عهد شاول داود سليما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8</w:t>
            </w:r>
            <w:r>
              <w:rPr>
                <w:rFonts w:cs="Arabic Transparent"/>
                <w:sz w:val="22"/>
                <w:szCs w:val="22"/>
              </w:rPr>
              <w:t>/11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18"/>
              </w:rPr>
            </w:pPr>
            <w:r>
              <w:rPr>
                <w:rFonts w:cs="Arabic Transparent"/>
                <w:szCs w:val="1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bidi="ar-EG"/>
              </w:rPr>
            </w:pPr>
            <w:r>
              <w:rPr>
                <w:rtl w:val="true"/>
                <w:lang w:bidi="ar-EG"/>
              </w:rPr>
              <w:t>الهيكل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15</w:t>
            </w:r>
            <w:r>
              <w:rPr>
                <w:rFonts w:cs="Arabic Transparent"/>
                <w:sz w:val="22"/>
                <w:szCs w:val="22"/>
              </w:rPr>
              <w:t>/11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bidi="ar-EG"/>
              </w:rPr>
            </w:pPr>
            <w:r>
              <w:rPr>
                <w:rtl w:val="true"/>
                <w:lang w:bidi="ar-EG"/>
              </w:rPr>
              <w:t>إنقسام المملك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22</w:t>
            </w:r>
            <w:r>
              <w:rPr>
                <w:rFonts w:cs="Arabic Transparent"/>
                <w:sz w:val="22"/>
                <w:szCs w:val="22"/>
              </w:rPr>
              <w:t>/11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bidi="ar-EG"/>
              </w:rPr>
            </w:pPr>
            <w:r>
              <w:rPr>
                <w:rtl w:val="true"/>
                <w:lang w:bidi="ar-EG"/>
              </w:rPr>
              <w:t>مملكة إسرائيل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29</w:t>
            </w:r>
            <w:r>
              <w:rPr>
                <w:rFonts w:cs="Arabic Transparent"/>
                <w:sz w:val="22"/>
                <w:szCs w:val="22"/>
              </w:rPr>
              <w:t>/11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18"/>
              </w:rPr>
            </w:pPr>
            <w:r>
              <w:rPr>
                <w:rFonts w:cs="Arabic Transparent"/>
                <w:szCs w:val="18"/>
                <w:rtl w:val="tru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bidi="ar-EG"/>
              </w:rPr>
            </w:pPr>
            <w:r>
              <w:rPr>
                <w:rtl w:val="true"/>
                <w:lang w:bidi="ar-EG"/>
              </w:rPr>
              <w:t>مملكة يهوذ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6</w:t>
            </w:r>
            <w:r>
              <w:rPr>
                <w:rFonts w:cs="Arabic Transparent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18"/>
              </w:rPr>
            </w:pPr>
            <w:r>
              <w:rPr>
                <w:rFonts w:cs="Arabic Transparent"/>
                <w:szCs w:val="1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18"/>
              </w:rPr>
            </w:pPr>
            <w:r>
              <w:rPr>
                <w:rFonts w:cs="Arabic Transparent"/>
                <w:szCs w:val="18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bidi="ar-EG"/>
              </w:rPr>
            </w:pPr>
            <w:r>
              <w:rPr>
                <w:rtl w:val="true"/>
                <w:lang w:bidi="ar-EG"/>
              </w:rPr>
              <w:t xml:space="preserve">مملكة أشور </w:t>
            </w:r>
            <w:r>
              <w:rPr>
                <w:rtl w:val="true"/>
                <w:lang w:bidi="ar-EG"/>
              </w:rPr>
              <w:t xml:space="preserve">-  </w:t>
            </w:r>
            <w:r>
              <w:rPr>
                <w:rtl w:val="true"/>
                <w:lang w:bidi="ar-EG"/>
              </w:rPr>
              <w:t>سبى أشو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sz w:val="20"/>
                <w:szCs w:val="22"/>
                <w:lang w:bidi="ar-EG"/>
              </w:rPr>
              <w:t>13</w:t>
            </w:r>
            <w:r>
              <w:rPr>
                <w:rFonts w:cs="Arabic Transparent"/>
                <w:sz w:val="20"/>
                <w:szCs w:val="22"/>
              </w:rPr>
              <w:t>/</w:t>
            </w:r>
            <w:r>
              <w:rPr>
                <w:rFonts w:cs="Arabic Transparent"/>
                <w:sz w:val="20"/>
                <w:szCs w:val="22"/>
                <w:lang w:bidi="ar-EG"/>
              </w:rPr>
              <w:t>12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bidi="ar-EG"/>
              </w:rPr>
            </w:pPr>
            <w:r>
              <w:rPr>
                <w:rtl w:val="true"/>
                <w:lang w:bidi="ar-EG"/>
              </w:rPr>
              <w:t xml:space="preserve">مملكة بابل </w:t>
            </w:r>
            <w:r>
              <w:rPr>
                <w:rtl w:val="true"/>
                <w:lang w:bidi="ar-EG"/>
              </w:rPr>
              <w:t xml:space="preserve">-  </w:t>
            </w:r>
            <w:r>
              <w:rPr>
                <w:rtl w:val="true"/>
                <w:lang w:bidi="ar-EG"/>
              </w:rPr>
              <w:t>سبى بابل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sz w:val="20"/>
                <w:szCs w:val="22"/>
                <w:lang w:bidi="ar-EG"/>
              </w:rPr>
              <w:t>20</w:t>
            </w:r>
            <w:r>
              <w:rPr>
                <w:rFonts w:cs="Arabic Transparent"/>
                <w:sz w:val="20"/>
                <w:szCs w:val="22"/>
              </w:rPr>
              <w:t>/12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tl w:val="true"/>
                <w:lang w:bidi="ar-EG"/>
              </w:rPr>
              <w:t>أنبياء السب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2"/>
                <w:lang w:bidi="ar-EG"/>
              </w:rPr>
            </w:pPr>
            <w:r>
              <w:rPr>
                <w:rFonts w:cs="Arabic Transparent"/>
                <w:szCs w:val="22"/>
                <w:lang w:bidi="ar-EG"/>
              </w:rPr>
              <w:t>27</w:t>
            </w:r>
            <w:r>
              <w:rPr>
                <w:rFonts w:cs="Arabic Transparent"/>
                <w:szCs w:val="22"/>
              </w:rPr>
              <w:t>/</w:t>
            </w:r>
            <w:r>
              <w:rPr>
                <w:rFonts w:cs="Arabic Transparent"/>
                <w:szCs w:val="22"/>
                <w:lang w:bidi="ar-EG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2"/>
                <w:lang w:bidi="ar-EG"/>
              </w:rPr>
            </w:pPr>
            <w:r>
              <w:rPr>
                <w:rFonts w:cs="Arabic Transparent"/>
                <w:szCs w:val="22"/>
                <w:rtl w:val="true"/>
                <w:lang w:bidi="ar-EG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18"/>
              </w:rPr>
            </w:pPr>
            <w:r>
              <w:rPr>
                <w:rFonts w:cs="Arabic Transparent"/>
                <w:szCs w:val="18"/>
                <w:rtl w:val="tru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tl w:val="true"/>
                <w:lang w:bidi="ar-EG"/>
              </w:rPr>
              <w:t>إعادة بناء الهيكل واسوار أورشليم</w:t>
            </w:r>
            <w:r>
              <w:rPr>
                <w:rtl w:val="true"/>
                <w:lang w:bidi="ar-EG"/>
              </w:rPr>
              <w:t>\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18"/>
              </w:rPr>
            </w:pPr>
            <w:r>
              <w:rPr>
                <w:rFonts w:cs="Arabic Transparent"/>
                <w:szCs w:val="1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18"/>
              </w:rPr>
            </w:pPr>
            <w:r>
              <w:rPr>
                <w:rFonts w:cs="Arabic Transparent"/>
                <w:szCs w:val="18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tl w:val="true"/>
                <w:lang w:bidi="ar-EG"/>
              </w:rPr>
              <w:t>مملكة فار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10</w:t>
            </w:r>
            <w:r>
              <w:rPr>
                <w:rFonts w:cs="Arabic Transparent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tl w:val="true"/>
                <w:lang w:bidi="ar-EG"/>
              </w:rPr>
              <w:t>المملكة اليوناني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17</w:t>
            </w:r>
            <w:r>
              <w:rPr>
                <w:rFonts w:cs="Arabic Transparent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2"/>
                <w:szCs w:val="18"/>
              </w:rPr>
            </w:pPr>
            <w:r>
              <w:rPr>
                <w:rFonts w:cs="Arabic Transparent"/>
                <w:sz w:val="22"/>
                <w:szCs w:val="18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18"/>
              </w:rPr>
            </w:pPr>
            <w:r>
              <w:rPr>
                <w:rFonts w:cs="Arabic Transparent"/>
                <w:szCs w:val="18"/>
                <w:rtl w:val="tru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bidi="ar-EG"/>
              </w:rPr>
            </w:pPr>
            <w:r>
              <w:rPr>
                <w:rtl w:val="true"/>
                <w:lang w:bidi="ar-EG"/>
              </w:rPr>
              <w:t>عهد المكابيي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24</w:t>
            </w:r>
            <w:r>
              <w:rPr>
                <w:rFonts w:cs="Arabic Transparent"/>
                <w:sz w:val="22"/>
                <w:szCs w:val="22"/>
                <w:rtl w:val="true"/>
                <w:lang w:bidi="ar-EG"/>
              </w:rPr>
              <w:t xml:space="preserve"> /</w:t>
            </w:r>
            <w:r>
              <w:rPr>
                <w:rFonts w:cs="Arabic Transparen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18"/>
              </w:rPr>
            </w:pPr>
            <w:r>
              <w:rPr>
                <w:rFonts w:cs="Arabic Transparent"/>
                <w:szCs w:val="18"/>
                <w:rtl w:val="tru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18"/>
              </w:rPr>
            </w:pPr>
            <w:r>
              <w:rPr>
                <w:rFonts w:cs="Arabic Transparent"/>
                <w:szCs w:val="18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31</w:t>
            </w:r>
            <w:r>
              <w:rPr>
                <w:rFonts w:cs="Arabic Transparent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sz w:val="22"/>
                <w:szCs w:val="22"/>
                <w:lang w:bidi="ar-EG"/>
              </w:rPr>
              <w:t>1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18"/>
              </w:rPr>
            </w:pPr>
            <w:r>
              <w:rPr>
                <w:rFonts w:cs="Arabic Transparent"/>
                <w:szCs w:val="1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18"/>
              </w:rPr>
            </w:pPr>
            <w:r>
              <w:rPr>
                <w:rFonts w:cs="Arabic Transparent"/>
                <w:szCs w:val="18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7</w:t>
            </w:r>
            <w:r>
              <w:rPr>
                <w:rFonts w:cs="Arabic Transparent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</w:t>
            </w:r>
            <w:r>
              <w:rPr>
                <w:rFonts w:cs="Arabic Transparent"/>
                <w:sz w:val="22"/>
                <w:szCs w:val="22"/>
                <w:lang w:bidi="ar-EG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2</w:t>
            </w:r>
            <w:r>
              <w:rPr>
                <w:rFonts w:cs="Arabic Transparent"/>
                <w:sz w:val="22"/>
                <w:szCs w:val="22"/>
                <w:lang w:bidi="ar-EG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18"/>
              </w:rPr>
            </w:pPr>
            <w:r>
              <w:rPr>
                <w:rFonts w:cs="Arabic Transparent"/>
                <w:szCs w:val="18"/>
                <w:rtl w:val="tru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18"/>
              </w:rPr>
            </w:pPr>
            <w:r>
              <w:rPr>
                <w:rFonts w:cs="Arabic Transparent"/>
                <w:szCs w:val="18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28</w:t>
            </w:r>
            <w:r>
              <w:rPr>
                <w:rFonts w:cs="Arabic Transparent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sz w:val="22"/>
                <w:szCs w:val="22"/>
                <w:lang w:bidi="ar-EG"/>
              </w:rPr>
              <w:t>2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18"/>
              </w:rPr>
            </w:pPr>
            <w:r>
              <w:rPr>
                <w:rFonts w:cs="Arabic Transparent"/>
                <w:szCs w:val="1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2"/>
                <w:lang w:bidi="ar-EG"/>
              </w:rPr>
            </w:pPr>
            <w:r>
              <w:rPr>
                <w:rFonts w:cs="Arabic Transparent"/>
                <w:szCs w:val="22"/>
                <w:rtl w:val="true"/>
                <w:lang w:bidi="ar-E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7</w:t>
            </w:r>
            <w:r>
              <w:rPr>
                <w:rFonts w:cs="Arabic Transparent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</w:t>
            </w:r>
            <w:r>
              <w:rPr>
                <w:rFonts w:cs="Arabic Transparent"/>
                <w:sz w:val="22"/>
                <w:szCs w:val="22"/>
                <w:lang w:bidi="ar-EG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2"/>
                <w:lang w:bidi="ar-EG"/>
              </w:rPr>
            </w:pPr>
            <w:r>
              <w:rPr>
                <w:rFonts w:cs="Arabic Transparent"/>
                <w:szCs w:val="22"/>
                <w:rtl w:val="true"/>
                <w:lang w:bidi="ar-E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2</w:t>
            </w:r>
            <w:r>
              <w:rPr>
                <w:rFonts w:cs="Arabic Transparent"/>
                <w:sz w:val="22"/>
                <w:szCs w:val="22"/>
                <w:lang w:bidi="ar-EG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sz w:val="22"/>
                <w:szCs w:val="22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18"/>
              </w:rPr>
            </w:pPr>
            <w:r>
              <w:rPr>
                <w:rFonts w:cs="Arabic Transparent"/>
                <w:szCs w:val="18"/>
                <w:rtl w:val="tru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28</w:t>
            </w:r>
            <w:r>
              <w:rPr>
                <w:rFonts w:cs="Arabic Transparent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sz w:val="22"/>
                <w:szCs w:val="22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18"/>
              </w:rPr>
            </w:pPr>
            <w:r>
              <w:rPr>
                <w:rFonts w:cs="Arabic Transparent"/>
                <w:szCs w:val="1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18"/>
              </w:rPr>
            </w:pPr>
            <w:r>
              <w:rPr>
                <w:rFonts w:cs="Arabic Transparent"/>
                <w:szCs w:val="18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sz w:val="22"/>
                <w:szCs w:val="22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</w:t>
            </w:r>
            <w:r>
              <w:rPr>
                <w:rFonts w:cs="Arabic Transparent"/>
                <w:sz w:val="22"/>
                <w:szCs w:val="22"/>
                <w:lang w:bidi="ar-EG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left"/>
        <w:rPr>
          <w:rFonts w:cs="Arabic Transparent"/>
          <w:szCs w:val="22"/>
          <w:lang w:bidi="ar-EG"/>
        </w:rPr>
      </w:pPr>
      <w:r>
        <w:rPr>
          <w:rFonts w:cs="Arabic Transparent"/>
          <w:szCs w:val="2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موعظة على الجبل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تاريخ كنيس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كتاب مقدس عهد قديم الممالك فى العهد القديم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مدخل للعهد الجديد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حالة السياسية لليهود زمن المسيح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حالة الدينية لليهود زمن المسيح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خدمة السيد المسيح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كرازة الرسل الإثنى عشر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كرازة القديس بولس الرسول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orient="landscape" w:w="16838" w:h="11906"/>
      <w:pgMar w:left="851" w:right="851" w:gutter="0" w:header="0" w:top="624" w:footer="0" w:bottom="62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wani Letter">
    <w:charset w:val="01"/>
    <w:family w:val="roman"/>
    <w:pitch w:val="default"/>
  </w:font>
  <w:font w:name="DecoType Naskh Special">
    <w:charset w:val="01"/>
    <w:family w:val="roman"/>
    <w:pitch w:val="default"/>
  </w:font>
  <w:font w:name="DecoType Naskh Swashe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rabic Transparent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Arabic Transparent"/>
      <w:b/>
      <w:bCs/>
      <w:color w:val="8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Arabic Transparent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sz w:val="2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/>
  </w:style>
  <w:style w:type="paragraph" w:styleId="BodyTextIndent2">
    <w:name w:val="Body Text Indent 2"/>
    <w:basedOn w:val="Normal"/>
    <w:qFormat/>
    <w:pPr>
      <w:ind w:left="6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20:10:00Z</dcterms:created>
  <dc:creator>KHALED RASHED</dc:creator>
  <dc:description/>
  <dc:language>en-US</dc:language>
  <cp:lastModifiedBy>Khaled</cp:lastModifiedBy>
  <cp:lastPrinted>2002-06-30T00:20:00Z</cp:lastPrinted>
  <dcterms:modified xsi:type="dcterms:W3CDTF">2002-06-30T19:58:00Z</dcterms:modified>
  <cp:revision>44</cp:revision>
  <dc:subject/>
  <dc:title/>
</cp:coreProperties>
</file>